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1</w:t>
        <w:tab/>
        <w:t>:</w:t>
        <w:tab/>
        <w:t>ALGEMENE BEPALINGEN</w:t>
      </w: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w:t>
        <w:tab/>
        <w:t>:</w:t>
        <w:tab/>
        <w:t>Tuchtrechtspraak</w:t>
        <w:tab/>
        <w:tab/>
        <w:tab/>
        <w:tab/>
        <w:t xml:space="preserve">p.  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w:t>
        <w:tab/>
        <w:t>:</w:t>
        <w:tab/>
        <w:t>Wijziging van dit reglement</w:t>
        <w:tab/>
        <w:tab/>
        <w:tab/>
        <w:t>p.  2</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3</w:t>
        <w:tab/>
        <w:t>:</w:t>
        <w:tab/>
        <w:t>Jurisdictie</w:t>
        <w:tab/>
        <w:tab/>
        <w:tab/>
        <w:tab/>
        <w:tab/>
        <w:t xml:space="preserve">p.  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4</w:t>
        <w:tab/>
        <w:t>:</w:t>
        <w:tab/>
        <w:t>Bevoegdheid</w:t>
        <w:tab/>
        <w:tab/>
        <w:tab/>
        <w:tab/>
        <w:tab/>
        <w:t xml:space="preserve">p.  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2</w:t>
        <w:tab/>
        <w:t>:</w:t>
        <w:tab/>
        <w:t>TUCHTRECHTELIJKE ORGANISATIE</w:t>
      </w: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5</w:t>
        <w:tab/>
        <w:t>:</w:t>
        <w:tab/>
        <w:t>Commissies</w:t>
        <w:tab/>
        <w:tab/>
        <w:tab/>
        <w:tab/>
        <w:tab/>
        <w:t xml:space="preserve">p.  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6</w:t>
        <w:tab/>
        <w:t>:</w:t>
        <w:tab/>
        <w:t>Onverenigbaarheden</w:t>
        <w:tab/>
        <w:tab/>
        <w:tab/>
        <w:tab/>
        <w:t xml:space="preserve">p.  3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7</w:t>
        <w:tab/>
        <w:t>:</w:t>
        <w:tab/>
        <w:t>Voorzitters</w:t>
        <w:tab/>
        <w:tab/>
        <w:tab/>
        <w:tab/>
        <w:tab/>
        <w:t>p.  3</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8</w:t>
        <w:tab/>
        <w:t>:</w:t>
        <w:tab/>
        <w:t>Bevoegdheden commissies</w:t>
        <w:tab/>
        <w:tab/>
        <w:tab/>
        <w:t xml:space="preserve">p.  3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9</w:t>
        <w:tab/>
        <w:t>:</w:t>
        <w:tab/>
        <w:t>Bondsbureau BBDB</w:t>
        <w:tab/>
        <w:tab/>
        <w:tab/>
        <w:t xml:space="preserve">            p.  4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HOOFDSTUK 3</w:t>
      </w:r>
      <w:r>
        <w:rPr>
          <w:sz w:val="24"/>
          <w:szCs w:val="24"/>
        </w:rPr>
        <w:tab/>
        <w:t>:</w:t>
        <w:tab/>
      </w:r>
      <w:r>
        <w:rPr>
          <w:b/>
          <w:bCs/>
          <w:sz w:val="24"/>
          <w:szCs w:val="24"/>
        </w:rPr>
        <w:t xml:space="preserve">OVERTREDINGE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0</w:t>
        <w:tab/>
        <w:t>:</w:t>
        <w:tab/>
        <w:t>Voorafgaande bepalingen</w:t>
        <w:tab/>
        <w:tab/>
        <w:tab/>
        <w:t xml:space="preserve">p.  4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1</w:t>
        <w:tab/>
        <w:t>:</w:t>
        <w:tab/>
        <w:t>Overtredingen</w:t>
        <w:tab/>
        <w:tab/>
        <w:tab/>
        <w:tab/>
        <w:tab/>
        <w:t xml:space="preserve">p.  4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2</w:t>
        <w:tab/>
        <w:t>:</w:t>
        <w:tab/>
        <w:t>Strafbaarheid</w:t>
        <w:tab/>
        <w:tab/>
        <w:tab/>
        <w:tab/>
        <w:tab/>
        <w:t xml:space="preserve">p.  4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HOOFDSTUK 4</w:t>
        <w:tab/>
      </w:r>
      <w:r>
        <w:rPr>
          <w:sz w:val="24"/>
          <w:szCs w:val="24"/>
        </w:rPr>
        <w:t>:</w:t>
        <w:tab/>
      </w:r>
      <w:r>
        <w:rPr>
          <w:b/>
          <w:bCs/>
          <w:sz w:val="24"/>
          <w:szCs w:val="24"/>
        </w:rPr>
        <w:t xml:space="preserve">HET AANHANGIG MAKEN VAN DE ZAAK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920" w:hanging="7200"/>
        <w:rPr>
          <w:sz w:val="24"/>
          <w:szCs w:val="24"/>
        </w:rPr>
      </w:pPr>
      <w:r>
        <w:rPr>
          <w:sz w:val="24"/>
          <w:szCs w:val="24"/>
        </w:rPr>
        <w:t>Artikel 13</w:t>
        <w:tab/>
        <w:t>:</w:t>
        <w:tab/>
        <w:t>Het aanhangig maken van de zaak</w:t>
        <w:tab/>
        <w:tab/>
        <w:tab/>
        <w:t xml:space="preserve">p.  5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4</w:t>
        <w:tab/>
        <w:t>:</w:t>
        <w:tab/>
        <w:t>Het aanhangig maken van overige overtredingen</w:t>
        <w:tab/>
        <w:t xml:space="preserve">p.  5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5</w:t>
      </w:r>
      <w:r>
        <w:rPr>
          <w:sz w:val="24"/>
          <w:szCs w:val="24"/>
        </w:rPr>
        <w:tab/>
        <w:t>:</w:t>
        <w:tab/>
      </w:r>
      <w:r>
        <w:rPr>
          <w:b/>
          <w:bCs/>
          <w:sz w:val="24"/>
          <w:szCs w:val="24"/>
        </w:rPr>
        <w:t>MONDELINGE BEHANDELING VAN DE ZAAK</w:t>
      </w: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5</w:t>
        <w:tab/>
        <w:t>:</w:t>
        <w:tab/>
        <w:t>Mondelinge behandeling</w:t>
        <w:tab/>
        <w:tab/>
        <w:tab/>
        <w:t xml:space="preserve">p.  6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6</w:t>
        <w:tab/>
        <w:t>:</w:t>
        <w:tab/>
        <w:t>Zitting</w:t>
        <w:tab/>
        <w:tab/>
        <w:tab/>
        <w:tab/>
        <w:tab/>
        <w:tab/>
        <w:t xml:space="preserve">p.  7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7</w:t>
        <w:tab/>
        <w:t>:</w:t>
        <w:tab/>
        <w:t>Toehoorders</w:t>
        <w:tab/>
        <w:tab/>
        <w:tab/>
        <w:tab/>
        <w:tab/>
        <w:t xml:space="preserve">p.  7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8</w:t>
        <w:tab/>
        <w:t>:</w:t>
        <w:tab/>
        <w:t>Getuigen</w:t>
        <w:tab/>
        <w:tab/>
        <w:tab/>
        <w:tab/>
        <w:tab/>
        <w:t xml:space="preserve">p.  8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6</w:t>
      </w:r>
      <w:r>
        <w:rPr>
          <w:sz w:val="24"/>
          <w:szCs w:val="24"/>
        </w:rPr>
        <w:tab/>
        <w:t>:</w:t>
        <w:tab/>
      </w:r>
      <w:r>
        <w:rPr>
          <w:b/>
          <w:bCs/>
          <w:sz w:val="24"/>
          <w:szCs w:val="24"/>
        </w:rPr>
        <w:t>OVERIGE BEPALINGEN M.B.T. DE BEHANDELING</w:t>
      </w:r>
      <w:r>
        <w:rPr>
          <w:sz w:val="24"/>
          <w:szCs w:val="24"/>
        </w:rPr>
        <w:t xml:space="preserve"> </w:t>
      </w:r>
    </w:p>
    <w:p>
      <w:pPr>
        <w:pStyle w:val="Heading1"/>
        <w:ind w:firstLine="2880"/>
        <w:rPr/>
      </w:pPr>
      <w:r>
        <w:rPr/>
        <w:t xml:space="preserve">VAN DE ZAAK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19</w:t>
        <w:tab/>
        <w:t>:</w:t>
        <w:tab/>
        <w:t>Verweer en rechtsbijstand</w:t>
        <w:tab/>
        <w:tab/>
        <w:tab/>
        <w:t xml:space="preserve">p.  8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0</w:t>
        <w:tab/>
        <w:t>:</w:t>
        <w:tab/>
        <w:t>Terugverwijzing</w:t>
        <w:tab/>
        <w:tab/>
        <w:tab/>
        <w:tab/>
        <w:t xml:space="preserve">p.  9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1</w:t>
        <w:tab/>
        <w:t>:</w:t>
        <w:tab/>
        <w:t>Schorsing c.q. sluiting van de behandeling</w:t>
        <w:tab/>
        <w:t xml:space="preserve">p.  9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7</w:t>
      </w:r>
      <w:r>
        <w:rPr>
          <w:sz w:val="24"/>
          <w:szCs w:val="24"/>
        </w:rPr>
        <w:tab/>
        <w:t>:</w:t>
        <w:tab/>
      </w:r>
      <w:r>
        <w:rPr>
          <w:b/>
          <w:bCs/>
          <w:sz w:val="24"/>
          <w:szCs w:val="24"/>
        </w:rPr>
        <w:t>STRAFFEN</w:t>
      </w: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2</w:t>
        <w:tab/>
        <w:t>:</w:t>
        <w:tab/>
        <w:t>Straffen</w:t>
        <w:tab/>
        <w:tab/>
        <w:tab/>
        <w:tab/>
        <w:tab/>
        <w:t xml:space="preserve">p.  10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3</w:t>
        <w:tab/>
        <w:t>:</w:t>
        <w:tab/>
        <w:t>Uitsluiting</w:t>
        <w:tab/>
        <w:tab/>
        <w:tab/>
        <w:tab/>
        <w:tab/>
        <w:t xml:space="preserve">p.  10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4</w:t>
        <w:tab/>
        <w:t>:</w:t>
        <w:tab/>
        <w:t>Ontzegging uitoefening functies</w:t>
        <w:tab/>
        <w:tab/>
        <w:t xml:space="preserve">p.  10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5</w:t>
        <w:tab/>
        <w:t>:</w:t>
        <w:tab/>
        <w:t>Schorsing</w:t>
        <w:tab/>
        <w:tab/>
        <w:tab/>
        <w:tab/>
        <w:tab/>
        <w:t xml:space="preserve">p.  11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6</w:t>
        <w:tab/>
        <w:t>:</w:t>
        <w:tab/>
        <w:t>Royement</w:t>
        <w:tab/>
        <w:tab/>
        <w:tab/>
        <w:tab/>
        <w:tab/>
        <w:t xml:space="preserve">p.  11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HOOFDSTUK 8</w:t>
        <w:tab/>
      </w:r>
      <w:r>
        <w:rPr>
          <w:sz w:val="24"/>
          <w:szCs w:val="24"/>
        </w:rPr>
        <w:t>:</w:t>
        <w:tab/>
      </w:r>
      <w:r>
        <w:rPr>
          <w:b/>
          <w:bCs/>
          <w:sz w:val="24"/>
          <w:szCs w:val="24"/>
        </w:rPr>
        <w:t xml:space="preserve">BERAADSLAGING EN UITSPRAAK </w:t>
      </w:r>
    </w:p>
    <w:p>
      <w:pPr>
        <w:pStyle w:val="Heading2"/>
        <w:ind w:firstLine="720"/>
        <w:rPr/>
      </w:pPr>
      <w:r>
        <w:rPr/>
        <w:t>Artikel 27</w:t>
        <w:tab/>
        <w:t>:</w:t>
        <w:tab/>
        <w:t>Beraadslaging</w:t>
        <w:tab/>
        <w:tab/>
        <w:tab/>
        <w:tab/>
        <w:tab/>
        <w:t xml:space="preserve">p.  11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8</w:t>
        <w:tab/>
        <w:t>:</w:t>
        <w:tab/>
        <w:t>Bewijs</w:t>
        <w:tab/>
        <w:tab/>
        <w:tab/>
        <w:tab/>
        <w:tab/>
        <w:tab/>
        <w:t xml:space="preserve">p.  1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29</w:t>
        <w:tab/>
        <w:t>:</w:t>
        <w:tab/>
        <w:t>Uitspraak</w:t>
        <w:tab/>
        <w:tab/>
        <w:tab/>
        <w:tab/>
        <w:tab/>
        <w:t xml:space="preserve">p.  1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HOOFDSTUK 9</w:t>
        <w:tab/>
      </w:r>
      <w:r>
        <w:rPr>
          <w:sz w:val="24"/>
          <w:szCs w:val="24"/>
        </w:rPr>
        <w:t>:</w:t>
      </w:r>
      <w:r>
        <w:rPr>
          <w:b/>
          <w:bCs/>
          <w:sz w:val="24"/>
          <w:szCs w:val="24"/>
        </w:rPr>
        <w:tab/>
        <w:t>RECHTSMIDDELEN</w:t>
      </w:r>
      <w:r>
        <w:rPr>
          <w:sz w:val="24"/>
          <w:szCs w:val="24"/>
        </w:rPr>
        <w:t xml:space="preserve"> </w:t>
      </w:r>
    </w:p>
    <w:p>
      <w:pPr>
        <w:pStyle w:val="Heading2"/>
        <w:ind w:firstLine="720"/>
        <w:rPr/>
      </w:pPr>
      <w:r>
        <w:rPr/>
        <w:t>Artikel 30</w:t>
        <w:tab/>
        <w:t>:</w:t>
        <w:tab/>
        <w:t>Beroep</w:t>
        <w:tab/>
        <w:tab/>
        <w:tab/>
        <w:tab/>
        <w:tab/>
        <w:tab/>
        <w:t xml:space="preserve">p.  1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31</w:t>
        <w:tab/>
        <w:t>:</w:t>
        <w:tab/>
        <w:t>Herziening en gratie</w:t>
        <w:tab/>
        <w:tab/>
        <w:tab/>
        <w:tab/>
        <w:t xml:space="preserve">p.  13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HOOFDSTUK 10</w:t>
      </w:r>
      <w:r>
        <w:rPr>
          <w:sz w:val="24"/>
          <w:szCs w:val="24"/>
        </w:rPr>
        <w:tab/>
        <w:t>:</w:t>
        <w:tab/>
      </w:r>
      <w:r>
        <w:rPr>
          <w:b/>
          <w:bCs/>
          <w:sz w:val="24"/>
          <w:szCs w:val="24"/>
        </w:rPr>
        <w:t xml:space="preserve">TENUITVOERLEGGING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rPr>
          <w:sz w:val="24"/>
          <w:szCs w:val="24"/>
        </w:rPr>
      </w:pPr>
      <w:r>
        <w:rPr>
          <w:sz w:val="24"/>
          <w:szCs w:val="24"/>
        </w:rPr>
        <w:t>Artikel 32</w:t>
        <w:tab/>
        <w:t>:</w:t>
        <w:tab/>
        <w:t>Tenuitvoerlegging</w:t>
        <w:tab/>
        <w:tab/>
        <w:tab/>
        <w:tab/>
        <w:t xml:space="preserve">p.  14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32"/>
          <w:szCs w:val="24"/>
        </w:rPr>
      </w:pPr>
      <w:r>
        <w:rPr>
          <w:b/>
          <w:bCs/>
          <w:sz w:val="32"/>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32"/>
          <w:szCs w:val="24"/>
        </w:rPr>
      </w:pPr>
      <w:r>
        <w:rPr>
          <w:b/>
          <w:bCs/>
          <w:sz w:val="32"/>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16"/>
          <w:szCs w:val="24"/>
        </w:rPr>
      </w:pPr>
      <w:r>
        <w:rPr>
          <w:b/>
          <w:bCs/>
          <w:sz w:val="16"/>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pPr>
      <w:r>
        <w:rPr>
          <w:b/>
          <w:bCs/>
          <w:sz w:val="32"/>
          <w:szCs w:val="24"/>
        </w:rPr>
        <w:t>HOOFDSTUK 1</w:t>
      </w:r>
      <w:r>
        <w:rPr>
          <w:sz w:val="32"/>
          <w:szCs w:val="24"/>
        </w:rPr>
        <w:t xml:space="preserve">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sz w:val="24"/>
          <w:szCs w:val="24"/>
        </w:rPr>
        <w:t xml:space="preserve">ALGEMENE BEPALINGEN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b/>
          <w:bCs/>
          <w:sz w:val="24"/>
          <w:szCs w:val="24"/>
        </w:rPr>
        <w:t>Artikel 1</w:t>
        <w:tab/>
        <w:t xml:space="preserve">Tuchtrechtspraak </w:t>
      </w:r>
    </w:p>
    <w:p>
      <w:pPr>
        <w:pStyle w:val="BodyTextIndent3"/>
        <w:rPr/>
      </w:pPr>
      <w:r>
        <w:rPr/>
        <w:t xml:space="preserve">De tuchtrechtspraak binnen de BrabantBoel Darts Bond geschiedt uitsluitend krachtens dit reglement.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b/>
          <w:bCs/>
          <w:sz w:val="24"/>
          <w:szCs w:val="24"/>
        </w:rPr>
        <w:t>Artikel 2</w:t>
        <w:tab/>
        <w:t xml:space="preserve">Wijziging van dit reglement </w:t>
      </w:r>
    </w:p>
    <w:p>
      <w:pPr>
        <w:pStyle w:val="TextBodyIndent"/>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ab/>
        <w:t xml:space="preserve">De bepalingen van dit reglement worden gewijzigd door de algemene ledenvergadering.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b/>
          <w:bCs/>
          <w:sz w:val="24"/>
          <w:szCs w:val="24"/>
        </w:rPr>
        <w:t>Artikel 3</w:t>
        <w:tab/>
        <w:t xml:space="preserve">Jurisdictie </w:t>
      </w:r>
    </w:p>
    <w:p>
      <w:pPr>
        <w:pStyle w:val="TextBodyIndent"/>
        <w:tabs>
          <w:tab w:val="clear" w:pos="493"/>
          <w:tab w:val="left" w:pos="-1667" w:leader="none"/>
          <w:tab w:val="left" w:pos="-947" w:leader="none"/>
          <w:tab w:val="left" w:pos="-227" w:leader="none"/>
          <w:tab w:val="left" w:pos="709" w:leader="none"/>
          <w:tab w:val="left" w:pos="851"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1. </w:t>
        <w:tab/>
        <w:t xml:space="preserve">Aan de tuchtrechtspraak ingevolge dit reglement zijn onderworpen de in artikel 5 van de Statuten bedoelde leden, de daaronder ressorterende leden en teams, en de personen aanwezig bij evenementen onder auspiciën van de BrabantBoel Darts Bond. </w:t>
      </w:r>
    </w:p>
    <w:p>
      <w:pPr>
        <w:pStyle w:val="TextBodyIndent"/>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2. </w:t>
        <w:tab/>
        <w:t xml:space="preserve">De term "lid" in dit reglement bevat de in lid 1 genoemde personen en verbanden.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b/>
          <w:bCs/>
          <w:sz w:val="24"/>
          <w:szCs w:val="24"/>
        </w:rPr>
        <w:t>Artikel 4</w:t>
        <w:tab/>
        <w:t xml:space="preserve">Bevoegdheid </w:t>
      </w:r>
    </w:p>
    <w:p>
      <w:pPr>
        <w:pStyle w:val="BodyTextIndent2"/>
        <w:tabs>
          <w:tab w:val="clear" w:pos="493"/>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567"/>
        <w:rPr/>
      </w:pPr>
      <w:r>
        <w:rPr/>
        <w:t xml:space="preserve">1. </w:t>
        <w:tab/>
        <w:t xml:space="preserve">De bevoegdheid tot het uitoefenen van de tuchtrechtspraak is met uitsluiting van andere organen voorbehouden aan de geschillencommissie en, in beroep, aan de commissie van beroep, als bedoeld in artikel 16, lid 2, onder a. van de Statuten. </w:t>
      </w:r>
    </w:p>
    <w:p>
      <w:pPr>
        <w:pStyle w:val="TextBodyIndent"/>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2. </w:t>
        <w:tab/>
        <w:t xml:space="preserve">De bevoegdheid tot het nemen van administratieve maatregelen is met uitsluiting van andere organen voorbehouden aan het bestuur van de BrabantBoel Darts Bond. </w:t>
      </w:r>
    </w:p>
    <w:p>
      <w:pPr>
        <w:pStyle w:val="TextBodyIndent"/>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3. </w:t>
        <w:tab/>
        <w:t xml:space="preserve">De in dit artikel genoemde organen vervullen hun taak afhankelijk van elkaar en van de overige organen van de BrabantBoel Darts Bond.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32"/>
          <w:szCs w:val="24"/>
        </w:rPr>
      </w:pPr>
      <w:r>
        <w:rPr>
          <w:b/>
          <w:bCs/>
          <w:sz w:val="32"/>
          <w:szCs w:val="24"/>
        </w:rPr>
      </w:r>
    </w:p>
    <w:p>
      <w:pPr>
        <w:pStyle w:val="Heading3"/>
        <w:rPr/>
      </w:pPr>
      <w:r>
        <w:rPr/>
        <w:t xml:space="preserve">HOOFDSTUK 2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sz w:val="24"/>
          <w:szCs w:val="24"/>
        </w:rPr>
      </w:pPr>
      <w:r>
        <w:rPr>
          <w:sz w:val="24"/>
          <w:szCs w:val="24"/>
        </w:rPr>
        <w:t xml:space="preserve">TUCHTRECHTELIJKE ORGANISATIE </w:t>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b/>
          <w:b/>
          <w:bCs/>
          <w:sz w:val="24"/>
          <w:szCs w:val="24"/>
        </w:rPr>
      </w:pPr>
      <w:r>
        <w:rPr>
          <w:b/>
          <w:bCs/>
          <w:sz w:val="24"/>
          <w:szCs w:val="24"/>
        </w:rPr>
      </w:r>
    </w:p>
    <w:p>
      <w:pPr>
        <w:pStyle w:val="Normal"/>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rPr/>
      </w:pPr>
      <w:r>
        <w:rPr>
          <w:b/>
          <w:bCs/>
          <w:sz w:val="24"/>
          <w:szCs w:val="24"/>
        </w:rPr>
        <w:t>Artikel 5</w:t>
        <w:tab/>
        <w:t>Commissies</w:t>
      </w:r>
      <w:r>
        <w:rPr>
          <w:sz w:val="24"/>
          <w:szCs w:val="24"/>
        </w:rPr>
        <w:t xml:space="preserve"> </w:t>
      </w:r>
    </w:p>
    <w:p>
      <w:pPr>
        <w:pStyle w:val="TextBodyIndent"/>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1a. </w:t>
        <w:tab/>
        <w:t xml:space="preserve">Een geschillencommissie bestaat uit minimaal vijf leden, waaronder de voorzitter, die bij voorkeur jurist is. </w:t>
      </w:r>
    </w:p>
    <w:p>
      <w:pPr>
        <w:pStyle w:val="Normal"/>
        <w:tabs>
          <w:tab w:val="clear" w:pos="709"/>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567" w:hanging="567"/>
        <w:rPr/>
      </w:pPr>
      <w:r>
        <w:rPr>
          <w:sz w:val="24"/>
          <w:szCs w:val="24"/>
        </w:rPr>
        <w:t xml:space="preserve">  </w:t>
      </w:r>
      <w:r>
        <w:rPr>
          <w:sz w:val="24"/>
          <w:szCs w:val="24"/>
        </w:rPr>
        <w:t xml:space="preserve">b. </w:t>
        <w:tab/>
        <w:t xml:space="preserve">De commissie van beroep bestaat uit </w:t>
      </w:r>
      <w:r>
        <w:rPr>
          <w:b/>
          <w:bCs/>
          <w:sz w:val="24"/>
          <w:szCs w:val="24"/>
        </w:rPr>
        <w:t>drie</w:t>
      </w:r>
      <w:r>
        <w:rPr>
          <w:sz w:val="24"/>
          <w:szCs w:val="24"/>
        </w:rPr>
        <w:t xml:space="preserve"> leden, waaronder een voorzitter, die bij voorkeur jurist is. </w:t>
      </w:r>
    </w:p>
    <w:p>
      <w:pPr>
        <w:pStyle w:val="TextBodyIndent"/>
        <w:tabs>
          <w:tab w:val="clear" w:pos="493"/>
          <w:tab w:val="left" w:pos="-1667" w:leader="none"/>
          <w:tab w:val="left" w:pos="-947" w:leader="none"/>
          <w:tab w:val="left" w:pos="-227" w:leader="none"/>
          <w:tab w:val="left" w:pos="142"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4"/>
          <w:szCs w:val="24"/>
        </w:rPr>
      </w:pPr>
      <w:r>
        <w:rPr>
          <w:sz w:val="24"/>
          <w:szCs w:val="24"/>
        </w:rPr>
      </w:r>
    </w:p>
    <w:p>
      <w:pPr>
        <w:pStyle w:val="TextBodyIndent"/>
        <w:tabs>
          <w:tab w:val="clear" w:pos="493"/>
          <w:tab w:val="left" w:pos="-1667" w:leader="none"/>
          <w:tab w:val="left" w:pos="-947" w:leader="none"/>
          <w:tab w:val="left" w:pos="-227" w:leader="none"/>
          <w:tab w:val="left" w:pos="142"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r>
    </w:p>
    <w:p>
      <w:pPr>
        <w:pStyle w:val="TextBodyIndent"/>
        <w:tabs>
          <w:tab w:val="clear" w:pos="493"/>
          <w:tab w:val="left" w:pos="-1667" w:leader="none"/>
          <w:tab w:val="left" w:pos="-947" w:leader="none"/>
          <w:tab w:val="left" w:pos="-227" w:leader="none"/>
          <w:tab w:val="left" w:pos="142"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 xml:space="preserve">2a. </w:t>
        <w:tab/>
        <w:t xml:space="preserve">De leden van een tuchtcommissie en van de commissie van beroep worden voor de duur van drie jaar gekozen door de algemene ledenvergadering. De voorzitter van een geschillencommissie en de voorzitter van de commissie van beroep worden in functie gekozen. </w:t>
      </w:r>
    </w:p>
    <w:p>
      <w:pPr>
        <w:pStyle w:val="Normal"/>
        <w:tabs>
          <w:tab w:val="left" w:pos="-1667" w:leader="none"/>
          <w:tab w:val="left" w:pos="-947" w:leader="none"/>
          <w:tab w:val="left" w:pos="-227" w:leader="none"/>
          <w:tab w:val="left" w:pos="142" w:leader="none"/>
          <w:tab w:val="left" w:pos="709"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567" w:hanging="567"/>
        <w:rPr/>
      </w:pPr>
      <w:r>
        <w:rPr>
          <w:sz w:val="24"/>
          <w:szCs w:val="24"/>
        </w:rPr>
        <w:t xml:space="preserve">  </w:t>
      </w:r>
      <w:r>
        <w:rPr>
          <w:sz w:val="24"/>
          <w:szCs w:val="24"/>
        </w:rPr>
        <w:t>b.</w:t>
      </w:r>
      <w:r>
        <w:rPr>
          <w:sz w:val="14"/>
          <w:szCs w:val="14"/>
        </w:rPr>
        <w:t xml:space="preserve">   </w:t>
      </w:r>
      <w:r>
        <w:rPr>
          <w:sz w:val="24"/>
          <w:szCs w:val="24"/>
        </w:rPr>
        <w:t xml:space="preserve"> </w:t>
        <w:tab/>
        <w:t xml:space="preserve">De gekozen leden hebben zitting vanaf de dag volgende op de algemene ledenvergadering waarin zij zijn gekozen tot en met de dag in het derde daaropvolgende jaar, waarop de jaarlijkse bijeenkomst van de algemene ledenvergadering wordt gehouden. Zij treden af volgens een door de voorzitter van de betreffende commissie op te maken rooster. Voor de leden van de commissie, die een zaak behandelen, duurt de zittingsperiode voort, totdat in die zaak een uitspraak is gedaan. </w:t>
      </w:r>
    </w:p>
    <w:p>
      <w:pPr>
        <w:pStyle w:val="Normal"/>
        <w:tabs>
          <w:tab w:val="clear" w:pos="709"/>
          <w:tab w:val="left" w:pos="-947" w:leader="none"/>
          <w:tab w:val="left" w:pos="-227" w:leader="none"/>
          <w:tab w:val="left" w:pos="142" w:leader="none"/>
          <w:tab w:val="left" w:pos="493"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567" w:hanging="567"/>
        <w:rPr/>
      </w:pPr>
      <w:r>
        <w:rPr>
          <w:sz w:val="24"/>
          <w:szCs w:val="24"/>
        </w:rPr>
        <w:tab/>
        <w:t xml:space="preserve">c. </w:t>
        <w:tab/>
        <w:tab/>
        <w:t>Wanneer ten gevolge van een tussentijds aftreden het aantal leden van een commissie minder dan</w:t>
      </w:r>
      <w:r>
        <w:rPr>
          <w:b/>
          <w:bCs/>
          <w:sz w:val="24"/>
          <w:szCs w:val="24"/>
        </w:rPr>
        <w:t xml:space="preserve"> </w:t>
      </w:r>
      <w:r>
        <w:rPr>
          <w:sz w:val="24"/>
          <w:szCs w:val="24"/>
        </w:rPr>
        <w:t>het aantal leden zoals gesteld in het eerste lid bedraagt, is het bestuur van de BrabantBoel Darts Bond bevoegd, in overleg met en op verzoek van de desbetreffende commissie één of meer leden ad interim te benoemen, welke benoeming uitsluitend geldig is tot de eerstvolgende bijeenkomst van algemene ledenvergadering, waarop deze         benoemd kan worden</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 xml:space="preserve">d. </w:t>
        <w:tab/>
        <w:t xml:space="preserve">Een gekozene, c.q. een benoemde neemt op het rooster van aftreden de plaats van zijn voorganger i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3. </w:t>
        <w:tab/>
        <w:t xml:space="preserve">Tot op de betreffende algemene ledenvergadering kan ieder lid van deze vergadering kandidaten stellen voor aftredende leden van een geschillencommissie of van een commissie van beroep.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4. </w:t>
        <w:tab/>
        <w:t xml:space="preserve">Het lidmaatschap van de commissie eindigt: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ab/>
        <w:t xml:space="preserve">a. door beëindiging van het lidmaatschap, als bedoeld in artikel 7 van de Statut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ab/>
        <w:t xml:space="preserve">b. wanneer het lid niet wordt herkoz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ab/>
        <w:t xml:space="preserve">c. door bedank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5. </w:t>
        <w:tab/>
        <w:t xml:space="preserve">De behandeling van een zaak kan geschieden door drie leden van de geschillencommissie, een kamer genaamd. De samenstelling geschiedt met inachtneming van het bepaalde in artikel 7, lid 1.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6. </w:t>
        <w:tab/>
        <w:t xml:space="preserve">Indien de behandeling van een zaak door een kamer geschiedt, spreekt de kamer recht als de geschillencommissi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6</w:t>
        <w:tab/>
        <w:tab/>
        <w:t>Onverenigbaarheden</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 </w:t>
        <w:tab/>
        <w:t xml:space="preserve">Leden van een geschillencommissie kunnen geen deel uitmaken van de commissie van beroep.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 </w:t>
        <w:tab/>
        <w:t xml:space="preserve">De leden van een geschillencommissie of van de commissie van beroep kunnen geen deel uitmaken van het  bestuur van de BrabantBoel Darts Bon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3. </w:t>
        <w:tab/>
        <w:t xml:space="preserve">De leden van een geschillencommissie mogen niet aan de behandeling van een zaak deelnemen indien zij bij de zaak betrokken zijn, hetzij persoonlijk, hetzij door familiebanden, hetzij als functionaris, hetzij als lid van een van de betreffende teams of als bestuurslid van een team die bij de zaak betrokken i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7</w:t>
        <w:tab/>
        <w:tab/>
        <w:t>Voorzitters</w:t>
      </w:r>
      <w:r>
        <w:rPr>
          <w:sz w:val="24"/>
          <w:szCs w:val="24"/>
        </w:rPr>
        <w:t xml:space="preserve">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a. </w:t>
        <w:tab/>
        <w:t xml:space="preserve">De voorzitters van de in artikel 4, lid 1 genoemde commissies coördineren de werkzaamheden van hun commissie, bepalen en wijzigen in voorkomende gevallen de samenstelling van de kamers en bevorderen waar mogelijk, de uniformiteit in de uitsprak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 xml:space="preserve">  </w:t>
      </w:r>
      <w:r>
        <w:rPr>
          <w:sz w:val="24"/>
          <w:szCs w:val="24"/>
        </w:rPr>
        <w:t xml:space="preserve">b. </w:t>
        <w:tab/>
        <w:t>Indien voor de behandeling van een zaak of van bepaalde zaken uit de betreffende commissie kamer wordt ingesteld, wijst de</w:t>
      </w:r>
      <w:r>
        <w:rPr>
          <w:b/>
          <w:bCs/>
          <w:sz w:val="24"/>
          <w:szCs w:val="24"/>
        </w:rPr>
        <w:t xml:space="preserve"> </w:t>
      </w:r>
      <w:r>
        <w:rPr>
          <w:sz w:val="24"/>
          <w:szCs w:val="24"/>
        </w:rPr>
        <w:t xml:space="preserve">geschillencommissie in overleg met haar voorzitter een lid tot voorzitter van de betreffende kamer aa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a. </w:t>
        <w:tab/>
        <w:t xml:space="preserve">Aan de voorzitters komen de bevoegdheden toe, welke hen krachtens dit reglement zijn toegeken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Aan de voorzitter van een kamer komen bij de behandeling van een zaak die bevoegdheden toe, die in dit reglement aan de voorzitter van de geschillencommissie zijn toegeken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 xml:space="preserve">Een geschillencommissie en de commissie van beroep wijzen ieder uit hun midden een plaatsvervangend  voorzitter en secretaris aa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8</w:t>
        <w:tab/>
        <w:tab/>
        <w:t>Bevoegdheden commissies</w:t>
      </w:r>
      <w:r>
        <w:rPr>
          <w:sz w:val="24"/>
          <w:szCs w:val="24"/>
        </w:rPr>
        <w:t xml:space="preserve">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 xml:space="preserve">Een geschillencommissie is bevoegd kennis te nemen van alle overtredingen als bedoeld in artikel 11, mits met inachtneming van het bepaalde in lid 2.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 xml:space="preserve">De commissie van beroep is, met inachtneming van het bepaalde in artikel 30, bevoegd om in beroep kennis te nemen van alle zaken welke in eerste aanleg door de tuchtcommissie zijn behandel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De commissie van beroep is tevens bevoegd om in beroep kennis te nemen van zaken, welke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overeenkomstig het bepaalde in artikel 13, lid 4 niet door de geschillencommissie in behandeling zijn genome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Artikel 9</w:t>
        <w:tab/>
        <w:tab/>
        <w:t xml:space="preserve">Bondsbureau BBDB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 xml:space="preserve">Het secretariaat van de BBDB is belast met de administratieve verwerking van strafzaken.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t xml:space="preserve">Het bestuur van de BBDB kan in overleg en op verzoek van de desbetreffende commissie voorzien in het secretariaat van de geschillencommissie en van de commissie van beroep. </w:t>
      </w:r>
    </w:p>
    <w:p>
      <w:pPr>
        <w:pStyle w:val="Normal"/>
        <w:tabs>
          <w:tab w:val="clear" w:pos="709"/>
          <w:tab w:val="center" w:pos="4626"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3</w:t>
      </w:r>
      <w:r>
        <w:rPr>
          <w:sz w:val="32"/>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OVERTREDINGE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0</w:t>
        <w:tab/>
        <w:t>Voorafgaande bepalingen</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1.</w:t>
      </w:r>
      <w:r>
        <w:rPr>
          <w:sz w:val="14"/>
          <w:szCs w:val="14"/>
        </w:rPr>
        <w:t>           </w:t>
      </w:r>
      <w:r>
        <w:rPr>
          <w:sz w:val="24"/>
          <w:szCs w:val="24"/>
        </w:rPr>
        <w:t xml:space="preserve">De in dit reglement bedoelde overtredingen kunnen alleen worden bestraft ingevolge een op het moment waarop de overtreding is begaan van toepassing zijnde bepaling in de Statuten, reglementen, wedstrijdbepalingen, dan wel een reeds van kracht zijnd besluit van een orgaan van de federatie, of BBDB, krachtens welke overtreding van de gestelde regel strafbaar is gestel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t xml:space="preserve">Indien de in lid 1 bedoelde bepalingen worden gewijzigd na het tijdstip het feit is begaan, worden de voor de betrokkene gunstigste bepalingen toegepas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1</w:t>
        <w:tab/>
        <w:t>Overtredingen</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 </w:t>
        <w:tab/>
        <w:t xml:space="preserve">Als overtreding in de zin van dit reglement wordt beschouwd elk handelen of nalaten dat een schending oplevert va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 xml:space="preserve">a. </w:t>
        <w:tab/>
        <w:t xml:space="preserve">een bepaling in de Statuten of in een reglement, dit reglement hieronder begrep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een besluit van een orgaan van de federatie of BBDB, uitvoeringsbesluiten hieronder begrep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 xml:space="preserve">c. </w:t>
        <w:tab/>
        <w:t xml:space="preserve">de door de BBDB vastgestelde wedstrijdbepaling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 xml:space="preserve">d. </w:t>
        <w:tab/>
        <w:t xml:space="preserve">de reglementen van de BrabantBoel Darts Bon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 </w:t>
        <w:tab/>
        <w:t xml:space="preserve">Voorts wordt als overtreding aangemerkt elk handelen of nalaten, waarbij een lid zich jegens een ander lid, een orgaan, of een commissie niet gedraagt naar hetgeen door de redelijkheid en billijkheid wordt verlang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3.</w:t>
      </w:r>
      <w:r>
        <w:rPr>
          <w:sz w:val="14"/>
          <w:szCs w:val="14"/>
        </w:rPr>
        <w:t xml:space="preserve">            </w:t>
      </w:r>
      <w:r>
        <w:rPr>
          <w:sz w:val="24"/>
          <w:szCs w:val="24"/>
        </w:rPr>
        <w:t xml:space="preserve">Iedere schending van een bepaling als bedoeld in de leden 1 en 2 levert een afzonderlijke schending op.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4. </w:t>
        <w:tab/>
        <w:t xml:space="preserve">Onder overtreding wordt mede verstaan het niet, niet tijdig of in onvoldoende mate nakomen van  verplichtingen, alsmede het gelegenheid bieden of aansporen tot, het vergemakkelijken van- of het  behulpzaam zijn bij het plegen van een in dit artikel bedoelde overtreding.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2</w:t>
        <w:tab/>
        <w:t>Strafbaarheid</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 </w:t>
        <w:tab/>
        <w:t xml:space="preserve">Voor de strafbaarheid van de in artikel 11 bedoelde overtredingen is opzet, schuld, nalatigheid of onzorgvuldigheid van de betrokkene vereist.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 </w:t>
        <w:tab/>
        <w:t xml:space="preserve">Krachtens dit reglement kunnen ook straffen worden opgelegd in het geval van dezelfde gedragingen door een wedstrijdleider of een lidorganisatie reeds een straf of maatregel is opgelegd,  alsmede in het geval door een officier van justitie tegen de betrokkene een strafvervolging is, of zal  worden ingesteld, dan wel nadat een strafvervolging een straf of maatregel is opgelegd of de  betrokkene is vrijgesproke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jc w:val="center"/>
        <w:rPr>
          <w:b/>
          <w:b/>
          <w:bCs/>
          <w:sz w:val="24"/>
          <w:szCs w:val="24"/>
        </w:rPr>
      </w:pPr>
      <w:r>
        <w:rPr>
          <w:b/>
          <w:bCs/>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16"/>
          <w:szCs w:val="24"/>
        </w:rPr>
      </w:pPr>
      <w:r>
        <w:rPr>
          <w:b/>
          <w:bCs/>
          <w:sz w:val="16"/>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16"/>
          <w:szCs w:val="24"/>
        </w:rPr>
      </w:pPr>
      <w:r>
        <w:rPr>
          <w:b/>
          <w:bCs/>
          <w:sz w:val="16"/>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32"/>
          <w:szCs w:val="24"/>
        </w:rPr>
        <w:t>HOOFDSTUK 4</w:t>
      </w:r>
      <w:r>
        <w:rPr>
          <w:sz w:val="32"/>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HET AANHANGIG MAKEN VAN DE ZAAK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3</w:t>
        <w:tab/>
        <w:t>Het aanhangig maken van de zaak</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a. </w:t>
        <w:tab/>
        <w:t xml:space="preserve">Een zaak wordt aanhangig gemaakt door een bij de voorzitter van de geschillen commissie per  aangetekende brief gedane aangifte.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 xml:space="preserve"> </w:t>
      </w:r>
      <w:r>
        <w:rPr>
          <w:sz w:val="24"/>
          <w:szCs w:val="24"/>
        </w:rPr>
        <w:tab/>
        <w:t xml:space="preserve">b. </w:t>
        <w:tab/>
        <w:t xml:space="preserve">De bedoelde aangifte wordt gezonden aan het bestuur van de BrabantBoel Darts Bond dat binnen </w:t>
      </w:r>
      <w:r>
        <w:rPr>
          <w:b/>
          <w:bCs/>
          <w:sz w:val="24"/>
          <w:szCs w:val="24"/>
        </w:rPr>
        <w:t>tien</w:t>
      </w:r>
      <w:r>
        <w:rPr>
          <w:sz w:val="24"/>
          <w:szCs w:val="24"/>
        </w:rPr>
        <w:t xml:space="preserve"> werkdagen na ontvangst, zorg draagt voor doorzending naar de voorzitter van de desbetreffende commissi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 </w:t>
        <w:tab/>
        <w:t xml:space="preserve">Ieder lid van de BBDB, dat meent dat een ander lid van de bond een overtreding heeft begaan als bedoeld  in dit reglement, kan daarvan aangifte doen bij de voorzitter van de geschillencommissi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3.</w:t>
      </w:r>
      <w:r>
        <w:rPr>
          <w:sz w:val="14"/>
          <w:szCs w:val="14"/>
        </w:rPr>
        <w:t>           </w:t>
      </w:r>
      <w:r>
        <w:rPr>
          <w:sz w:val="24"/>
          <w:szCs w:val="24"/>
        </w:rPr>
        <w:t xml:space="preserve">De in lid 1 bedoelde zaken worden in eerste aanleg aanhangig gemaakt bij de geschillencommissie, die de  zaak zo spoedig mogelijk, doch uiterlijk binnen </w:t>
      </w:r>
      <w:r>
        <w:rPr>
          <w:b/>
          <w:bCs/>
          <w:sz w:val="24"/>
          <w:szCs w:val="24"/>
        </w:rPr>
        <w:t>zes</w:t>
      </w:r>
      <w:r>
        <w:rPr>
          <w:sz w:val="24"/>
          <w:szCs w:val="24"/>
        </w:rPr>
        <w:t xml:space="preserve"> weken in behandeling neemt.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4a. </w:t>
        <w:tab/>
        <w:t xml:space="preserve">Indien de geschillencommissie van oordeel is dat de aangifte kennelijk ongegrond is of niet een strafbare handeling betreft, dan wel dat de aangifte niet binnen redelijke termijn is gedaan, beslist zij dat er geen verder gevolg aan zal worden gegeven.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ab/>
        <w:t xml:space="preserve">b. </w:t>
        <w:tab/>
        <w:t xml:space="preserve">Van deze beslissing wordt onverwijld kennis gegeven aan degene, die de aangifte heeft gedaan en tegen wie zij is gericht  en voorts aan hen die daartoe naar het oordeel van de voorzitters in  aanmerking komen.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ab/>
        <w:t xml:space="preserve">c. </w:t>
        <w:tab/>
        <w:t xml:space="preserve">Wordt een strafbaar geacht feit niet vervolgd, dan kan de belanghebbende daartegen in beroep gaan  bij de commissie van beroep. De commissie van beroep beoordeelt in dat geval alleen over de  beslissing om niet te vervolgen en verwijst de zaak na gegrond verklaring van het hiertegen gestelde beroep terug naar de geschillencommissi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5. </w:t>
        <w:tab/>
        <w:t xml:space="preserve">Een commissie is niet bevoegd een aanhangig gemaakte zaak in behandeling te nemen indien: </w:t>
      </w:r>
    </w:p>
    <w:p>
      <w:pPr>
        <w:pStyle w:val="Normal"/>
        <w:tabs>
          <w:tab w:val="clear" w:pos="709"/>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2880" w:hanging="2880"/>
        <w:rPr>
          <w:sz w:val="24"/>
          <w:szCs w:val="24"/>
        </w:rPr>
      </w:pPr>
      <w:r>
        <w:rPr>
          <w:sz w:val="24"/>
          <w:szCs w:val="24"/>
        </w:rPr>
        <w:t xml:space="preserve">   </w:t>
      </w:r>
      <w:r>
        <w:rPr>
          <w:sz w:val="24"/>
          <w:szCs w:val="24"/>
        </w:rPr>
        <w:tab/>
        <w:t>a. de beweerde overtreding niet krachtens dit reglement strafbaar is gesteld, of wanneer</w:t>
        <w:tab/>
      </w:r>
    </w:p>
    <w:p>
      <w:pPr>
        <w:pStyle w:val="Normal"/>
        <w:tabs>
          <w:tab w:val="clear" w:pos="709"/>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284"/>
        <w:rPr>
          <w:sz w:val="24"/>
          <w:szCs w:val="24"/>
        </w:rPr>
      </w:pPr>
      <w:r>
        <w:rPr>
          <w:sz w:val="24"/>
          <w:szCs w:val="24"/>
        </w:rPr>
        <w:t xml:space="preserve">b. de beweerde overtreding van de wedstrijdbepalingen meer dan 28 dagen vóór de datum van ontvangst van het formulier of van de aangifte op het bondsbureau heeft plaatsgevonden,   behoudens het bepaalde in lid 5 onder a.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6. </w:t>
        <w:tab/>
        <w:t xml:space="preserve">Ingeval de geschillencommissie meent dat de zaak niet tijdig aanhangig kan worden gemaakt, bepaalt zij dat de zaak alsnog in behandeling zal worden genomen. Daarbij draagt zij zorg voor een schriftelijke  motivering van zijn beslissing.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7a. </w:t>
        <w:tab/>
        <w:t xml:space="preserve">Indien meer zaken binnen een tijdsbestek van drie maanden tegen één betrokkene aanhangig zijn gemaakt, kan de voorzitter van de geschillen commissie respectievelijk de voorzitter van de commissie van beroep beslissen dat de zaken door de betreffende commissie tegelijk en/of gevoegd worden behandel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 </w:t>
        <w:tab/>
        <w:t xml:space="preserve">Indien tegen meer personen ter zake van dezelfde overtreding zaken zijn aanhangig gemaakt, beslist de voorzitter van de geschillencommissie respectievelijk de voorzitter van de commissie van beroep of die zaken gezamenlijk of afzonderlijk zullen worden behandeld.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4</w:t>
        <w:tab/>
        <w:t>het aanhangig maken van overige overtredingen</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1a.</w:t>
        <w:tab/>
        <w:t xml:space="preserve">De aangifte, als bedoeld in artikel 13, geschiedt per aangetekende brief en dient zo nauwkeurig  mogelijk te omschrijven welke overtreding zou zijn gepleegd, alsmede door wie, waar en wanneer dit zou zijn geschied; voorts dienen de naam en het adres van degene die aangifte doet en van eventuele getuigen te worden opgegeven.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De aangifte dient zo spoedig mogelijk, doch uiterlijk binnen 28 dagen na de constatering of de kennisneming van de overtreding te worden ingedien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 </w:t>
        <w:tab/>
        <w:t xml:space="preserve">De aangifte geldt als basis voor de tenlastelegging. De tenlastelegging wordt opgesteld door de voorzitter van de commissie, zodra hij meent dat de zaak in behandeling kan worden genomen. De voorzitter formuleert de tenlastelegging binnen de grenzen van hetgeen in de aangifte is bedoeld en/of geïmpliceer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d. </w:t>
        <w:tab/>
        <w:t xml:space="preserve">Het doen van een kennelijk onzorgvuldige aangifte kan als overtreding worden aangemerkt.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 xml:space="preserve">Op verzoek van de voorzitter verzamelt de secretaris van de commissie nadere gegevens, welke de voorzitter ter beoordeling van de gegrondheid van de aangifte dienstig voorkomen. De voorzitter kan deze bevoegdheid geheel of gedeeltelijk aan één of meer andere leden van de commissie overdragen. Waarna de nadere gegevens en bijbehorende stukken aan de overige commissieleden ter hand wordt gestel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 </w:t>
        <w:tab/>
        <w:t xml:space="preserve">Een lid is verplicht alle gevraagde inlichtingen, stukken en gegevens waarover hij beschikt onverwijld op eerste verzoek te verstrekk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3a.</w:t>
        <w:tab/>
        <w:t xml:space="preserve">De voorzitter doet hiervan mededeling aan de betrokkenen van het in behandeling nemen van de zaak en in  voorkomende gevallen, aan de BBDB. Aan degene die de aangifte heeft gedaan, wordt een bevestiging van de aangifte toegezond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pPr>
      <w:r>
        <w:rPr>
          <w:sz w:val="24"/>
          <w:szCs w:val="24"/>
        </w:rPr>
        <w:t xml:space="preserve">      </w:t>
      </w:r>
      <w:r>
        <w:rPr>
          <w:sz w:val="24"/>
          <w:szCs w:val="24"/>
        </w:rPr>
        <w:tab/>
      </w:r>
      <w:r>
        <w:rPr>
          <w:b/>
          <w:bCs/>
          <w:sz w:val="24"/>
          <w:szCs w:val="24"/>
        </w:rPr>
        <w:t>De mededeling bevat</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720"/>
        <w:rPr>
          <w:sz w:val="24"/>
          <w:szCs w:val="24"/>
        </w:rPr>
      </w:pPr>
      <w:r>
        <w:rPr>
          <w:sz w:val="24"/>
          <w:szCs w:val="24"/>
        </w:rPr>
        <w:t xml:space="preserve">      </w:t>
      </w:r>
      <w:r>
        <w:rPr>
          <w:sz w:val="24"/>
          <w:szCs w:val="24"/>
        </w:rPr>
        <w:tab/>
        <w:t xml:space="preserve">1. de overtreding, welke de betrokkene ten laste wordt gelegd, een aanduiding van tijd en plaats  waarop deze zou zijn begaan, alsmede door wie de zaak aanhangig is gemaakt; </w:t>
      </w:r>
    </w:p>
    <w:p>
      <w:pPr>
        <w:pStyle w:val="Normal"/>
        <w:tabs>
          <w:tab w:val="clear" w:pos="709"/>
          <w:tab w:val="left" w:pos="-1440" w:leader="none"/>
          <w:tab w:val="left" w:pos="-720" w:leader="none"/>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ab/>
        <w:t xml:space="preserve">2. </w:t>
        <w:tab/>
        <w:t xml:space="preserve">een opgave van de termijn waarbinnen de betrokkene een verweerschrift kan indienen; </w:t>
      </w:r>
    </w:p>
    <w:p>
      <w:pPr>
        <w:pStyle w:val="Normal"/>
        <w:tabs>
          <w:tab w:val="clear" w:pos="709"/>
          <w:tab w:val="left" w:pos="-1440" w:leader="none"/>
          <w:tab w:val="left" w:pos="-720" w:leader="none"/>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851"/>
        <w:rPr>
          <w:sz w:val="24"/>
          <w:szCs w:val="24"/>
        </w:rPr>
      </w:pPr>
      <w:r>
        <w:rPr>
          <w:sz w:val="24"/>
          <w:szCs w:val="24"/>
        </w:rPr>
        <w:t xml:space="preserve">      </w:t>
      </w:r>
      <w:r>
        <w:rPr>
          <w:sz w:val="24"/>
          <w:szCs w:val="24"/>
        </w:rPr>
        <w:tab/>
        <w:t xml:space="preserve">3. </w:t>
        <w:tab/>
        <w:t xml:space="preserve">een opgave waar en wanneer de betrokkene welke stukken kan inzien en voorzover van belang en mogelijk; </w:t>
      </w:r>
    </w:p>
    <w:p>
      <w:pPr>
        <w:pStyle w:val="Normal"/>
        <w:tabs>
          <w:tab w:val="clear" w:pos="709"/>
          <w:tab w:val="left" w:pos="-1440" w:leader="none"/>
          <w:tab w:val="left" w:pos="-720" w:leader="none"/>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720" w:hanging="720"/>
        <w:rPr>
          <w:sz w:val="24"/>
          <w:szCs w:val="24"/>
        </w:rPr>
      </w:pPr>
      <w:r>
        <w:rPr>
          <w:sz w:val="24"/>
          <w:szCs w:val="24"/>
        </w:rPr>
        <w:t xml:space="preserve">        </w:t>
      </w:r>
      <w:r>
        <w:rPr>
          <w:sz w:val="24"/>
          <w:szCs w:val="24"/>
        </w:rPr>
        <w:tab/>
        <w:t xml:space="preserve">4. </w:t>
        <w:tab/>
        <w:t xml:space="preserve">de door de commissie op te roepen getuigen. voor zover bekend op dat tijdstip.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center" w:pos="4626"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32"/>
          <w:szCs w:val="24"/>
        </w:rPr>
      </w:pPr>
      <w:r>
        <w:rPr>
          <w:b/>
          <w:bCs/>
          <w:sz w:val="32"/>
          <w:szCs w:val="24"/>
        </w:rPr>
      </w:r>
    </w:p>
    <w:p>
      <w:pPr>
        <w:pStyle w:val="Normal"/>
        <w:tabs>
          <w:tab w:val="clear" w:pos="709"/>
          <w:tab w:val="center" w:pos="4626"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5</w:t>
      </w:r>
      <w:r>
        <w:rPr>
          <w:sz w:val="32"/>
          <w:szCs w:val="24"/>
        </w:rPr>
        <w:t xml:space="preserve"> </w:t>
      </w:r>
    </w:p>
    <w:p>
      <w:pPr>
        <w:pStyle w:val="Normal"/>
        <w:tabs>
          <w:tab w:val="clear" w:pos="709"/>
          <w:tab w:val="center" w:pos="4626"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MONDELINGE BEHANDELING VAN DE ZAAK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5</w:t>
        <w:tab/>
        <w:t>Mondelinge behandeling</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 </w:t>
        <w:tab/>
        <w:t xml:space="preserve">De mondelinge behandeling geschiedt op grond van de tenlastelegging, naar aanleiding van de  aantekening of aangifte, als bedoeld in artikel 13, lid 1.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a. </w:t>
        <w:tab/>
        <w:t xml:space="preserve">De secretaris van de commissie roept de betrokkene en andere personen op, waarvan de commissie de verschijning wenselijk acht, zulks met inachtneming van een termijn van tenminste tien dagen, de dag van de verzending en die van behandeling niet meegerekend. </w:t>
      </w:r>
    </w:p>
    <w:p>
      <w:pPr>
        <w:pStyle w:val="Normal"/>
        <w:tabs>
          <w:tab w:val="clear" w:pos="709"/>
          <w:tab w:val="left" w:pos="-1440" w:leader="none"/>
          <w:tab w:val="left" w:pos="-720"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Met uitzondering van de betrokkene kunnen de andere onder a. bedoelde personen in spoedeisende  gevallen tot vierentwintig uur voor de behandeling worden opgeroepen.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 </w:t>
        <w:tab/>
        <w:t xml:space="preserve">De secretaris doet aan de betrokkene telkens opgave van de plaats en tijd waarop de zitting wordt gehouden en zo mogelijk de naam van de leden die de zaak behandel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3. </w:t>
        <w:tab/>
        <w:t xml:space="preserve">De mondelinge behandeling vindt in het openbaar plaats, tenzij de commissie anders beslist, indien naar haar oordeel het belang van de bond dit vereist.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4. </w:t>
        <w:tab/>
        <w:t xml:space="preserve">Indien de betrokkene een volledige- of beperkte rechtsbevoegdheid bezittende vereniging is, dient deze  zich te doen vertegenwoordigen door tenminste twee bestuursleden, die daartoe ingevolge haar Statuten  bevoegd zijn dan wel door haar bevoegde bestuursleden gemachtigd zij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5. </w:t>
        <w:tab/>
        <w:t xml:space="preserve">Van de mondelinge behandeling wordt een schriftelijke, zakelijke samenvatting gemaakt, welke door de  voorzitter en de secretaris van de commissie wordt onderteken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tab/>
        <w:t xml:space="preserve">De leden van de commissie onthouden zich van het bespreken van zowel de zaak als van de persoon van de betrokkene met andere leden van de geschillencommissie, of met de betrokkene, behoudens  tijdens de mondelinge behandeling.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16</w:t>
        <w:tab/>
        <w:t>Zitting</w:t>
      </w: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 </w:t>
        <w:tab/>
        <w:t xml:space="preserve">De voorzitter bepaalt datum, uur en plaats waarop de zitting zal worden gehoud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 </w:t>
        <w:tab/>
        <w:t xml:space="preserve">Na de opening van de zitting gaat de voorzitter na of de opgeroepen personen en/of degenen die een  dartsvereniging vertegenwoordigen aanwezig zijn en de presentielijst hebben geteken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3a. </w:t>
        <w:tab/>
        <w:t xml:space="preserve">Indien de betrokkene niet verschenen is, gaat de commissie na of hij behoorlijk is opgeroepen.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eeft geen behoorlijke oproeping plaatsgevonden of meent de commissie om een andere reden dat uitstel van behandeling gewenst is, dan stelt zij de behandeling tot een nader te bepalen datum uit, van welke datum de betrokkene schriftelijk in kennis wordt gestel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 </w:t>
        <w:tab/>
        <w:t xml:space="preserve">Indien de betreffende wedstrijdleider of een andere door de commissie belangrijk geachte getuige niet is verschenen, kan de commissie bepalen dat de behandeling, geheel of gedeeltelijk zal worden uitgesteld, in welk geval de betrokkene opnieuw zal worden opgeroep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4. </w:t>
        <w:tab/>
        <w:t xml:space="preserve">Aan de betrokken wordt mededeling gedaan van de zakelijke inhoud van alle op de zaak betrekking  hebbende stukken, indien hij daarvan niet voor de behandeling kennis heeft genomen, of heeft kunnen nem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5a. </w:t>
        <w:tab/>
        <w:t xml:space="preserve">Indien de commissie zulks noodzakelijk acht, kan de tenlastelegging door haar worden gewijzigd, echter binnen de grenzen van hetgeen is bedoeld en/of geïmpliceerd in de aantekening op het  vastgestelde formulier dan wel in de aangift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b. </w:t>
        <w:tab/>
        <w:t xml:space="preserve">De voorzitter doet de betrokkene terstond van de onder a. bedoelde wijziging mededeling en deelt de betrokkene voorts mede dat hij om schorsing van de behandeling kan verzoeken indien hij meent door de wijziging aanmerkelijk in zijn verdediging te worden geschaa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c. </w:t>
        <w:tab/>
        <w:t xml:space="preserve">In dien de betrokkene om schorsing van de behandeling verzoekt, bepaalt de voorzitter datum en uur  waarop de behandeling zal worden voortgezet. De betrokkene ontvangt in dat geval binnen vijf  werkdagen na de geschorste behandeling de gewijzigde tenlastelegging.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d. </w:t>
        <w:tab/>
        <w:t xml:space="preserve">Indien de betrokkene meent dat de behandeling na een korte schorsing kan worden voortgezet, schorst de voorzitter de behandeling voor ten hoogste twintig minuten, waarna de behandeling wordt voortgezet. Indien mogelijk wordt aan de betrokkene de gewijzigde tenlastelegging schriftelijk ter hand gesteld.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6a. </w:t>
        <w:tab/>
        <w:t xml:space="preserve">De betrokkene wordt tijdens de mondelinge behandeling door de voorzitter, respectievelijk de leden van de commissie ondervraagd en in de gelegenheid gesteld verweer te voere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   </w:t>
      </w:r>
      <w:r>
        <w:rPr>
          <w:sz w:val="24"/>
          <w:szCs w:val="24"/>
        </w:rPr>
        <w:t xml:space="preserve">b. </w:t>
        <w:tab/>
        <w:t xml:space="preserve">De raadsman kan de betrokkene aanvullende vragen stellen, tenzij de vragen naar het oordeel de voorzitter niet ter zake dienende zijn.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7. </w:t>
        <w:tab/>
        <w:t xml:space="preserve">Alvorens de behandeling wordt gesloten, wordt aan de betrokkene en diens raadsman de gelegenheid   gegeven nog tot zijn verweer dienende opmerkingen te make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Artikel 17</w:t>
        <w:tab/>
        <w:t xml:space="preserve">Toehoorders </w:t>
      </w:r>
    </w:p>
    <w:p>
      <w:pPr>
        <w:pStyle w:val="Normal"/>
        <w:tabs>
          <w:tab w:val="clear" w:pos="709"/>
          <w:tab w:val="left" w:pos="0" w:leader="none"/>
          <w:tab w:val="left" w:pos="30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1a. </w:t>
        <w:tab/>
        <w:t xml:space="preserve">Op verzoek van de betrokkene kan een vertegenwoordiger van diens Club  als toehoorder de mondelinge behandeling bijwonen. </w:t>
      </w:r>
    </w:p>
    <w:p>
      <w:pPr>
        <w:pStyle w:val="Normal"/>
        <w:tabs>
          <w:tab w:val="clear" w:pos="709"/>
          <w:tab w:val="left" w:pos="-1440" w:leader="none"/>
          <w:tab w:val="left" w:pos="-720" w:leader="none"/>
          <w:tab w:val="left" w:pos="0" w:leader="none"/>
          <w:tab w:val="left" w:pos="142"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1440"/>
        <w:rPr>
          <w:sz w:val="24"/>
          <w:szCs w:val="24"/>
        </w:rPr>
      </w:pPr>
      <w:r>
        <w:rPr>
          <w:sz w:val="24"/>
          <w:szCs w:val="24"/>
        </w:rPr>
        <w:tab/>
        <w:tab/>
        <w:tab/>
        <w:t>b.</w:t>
        <w:tab/>
        <w:t xml:space="preserve">De commissie kan - voorzover de plaatsruimte dit toelaat - voorts aan andere personen toestaan de zitting als toehoorder bij te wonen, tenzij het een gesloten vergadering betreft als omschreven in artikel 15 lid 3.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30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b/>
        <w:t xml:space="preserve">Tenzij de commissie de toehoorder een verklaring vraagt, mag hij tijdens de zitting niet het woord voeren en mag hij het vertrek waarin de zitting wordt gehouden de zitting niet zonder toestemming van de voorzitter verlaten. </w:t>
      </w:r>
    </w:p>
    <w:p>
      <w:pPr>
        <w:pStyle w:val="Normal"/>
        <w:tabs>
          <w:tab w:val="clear" w:pos="709"/>
          <w:tab w:val="left" w:pos="30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3.</w:t>
      </w:r>
      <w:r>
        <w:rPr>
          <w:sz w:val="14"/>
          <w:szCs w:val="14"/>
        </w:rPr>
        <w:t xml:space="preserve">        </w:t>
        <w:tab/>
      </w:r>
      <w:r>
        <w:rPr>
          <w:sz w:val="24"/>
          <w:szCs w:val="24"/>
        </w:rPr>
        <w:t xml:space="preserve">Indien het gedrag van de toehoorder daartoe aanleiding geeft, kan de voorzitter de toehoorder verbieden de zitting verder bij te wonen.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4.</w:t>
        <w:tab/>
        <w:t xml:space="preserve">Een toehoorder kan in dezelfde zaak niet als getuige optreden. </w:t>
      </w:r>
    </w:p>
    <w:p>
      <w:pPr>
        <w:pStyle w:val="Normal"/>
        <w:tabs>
          <w:tab w:val="clear" w:pos="709"/>
          <w:tab w:val="left" w:pos="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Heading4"/>
        <w:rPr/>
      </w:pPr>
      <w:r>
        <w:rPr/>
        <w:t>Artikel 18</w:t>
        <w:tab/>
        <w:t xml:space="preserve">Getuigen </w:t>
      </w:r>
    </w:p>
    <w:p>
      <w:pPr>
        <w:pStyle w:val="Heading4"/>
        <w:tabs>
          <w:tab w:val="left" w:pos="0" w:leader="none"/>
          <w:tab w:val="left" w:pos="142" w:leader="none"/>
          <w:tab w:val="left" w:pos="567"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1a.</w:t>
        <w:tab/>
        <w:t xml:space="preserve">De commissie is bevoegd getuigen te doen oproepen en horen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pPr>
      <w:r>
        <w:rPr>
          <w:sz w:val="24"/>
          <w:szCs w:val="24"/>
        </w:rPr>
        <w:tab/>
        <w:t>b.</w:t>
      </w:r>
      <w:r>
        <w:rPr>
          <w:b/>
          <w:bCs/>
          <w:sz w:val="24"/>
          <w:szCs w:val="24"/>
        </w:rPr>
        <w:tab/>
      </w:r>
      <w:r>
        <w:rPr>
          <w:sz w:val="24"/>
          <w:szCs w:val="24"/>
        </w:rPr>
        <w:t>De</w:t>
      </w:r>
      <w:r>
        <w:rPr>
          <w:b/>
          <w:bCs/>
          <w:sz w:val="24"/>
          <w:szCs w:val="24"/>
        </w:rPr>
        <w:t xml:space="preserve"> </w:t>
      </w:r>
      <w:r>
        <w:rPr>
          <w:sz w:val="24"/>
          <w:szCs w:val="24"/>
        </w:rPr>
        <w:t xml:space="preserve">betrokkene heeft het recht om tot uiterlijk tien dagen voor de dag waarop de zitting wordt gehouden, de namen en adressen van drie getuigen op te geven, met het verzoek deze op te roepen. De voorzitter kan van de termijn afwijken.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2" w:leader="none"/>
          <w:tab w:val="left" w:pos="300"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 xml:space="preserve">De getuigen worden schriftelijk of telefonisch opgeroepen. Op verzoek van de commissie geschiedt dit door bet bondsbestuur.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3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3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30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ab/>
        <w:t xml:space="preserve">Leden van de bond die als getuigen worden opgeroepen, zijn verplicht te verschijnen. </w:t>
      </w:r>
    </w:p>
    <w:p>
      <w:pPr>
        <w:pStyle w:val="Normal"/>
        <w:numPr>
          <w:ilvl w:val="0"/>
          <w:numId w:val="2"/>
        </w:numPr>
        <w:tabs>
          <w:tab w:val="clear" w:pos="709"/>
          <w:tab w:val="left" w:pos="0" w:leader="none"/>
          <w:tab w:val="left" w:pos="142"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De commissie kan ook personen die geen lid van de bond zijn als getuigen doen oproepen. Aan hen wordt schriftelijk medegedeeld dat zij niet verplicht zijn te verschijnen, doch dat in geval van verschijning het bepaalde in lid 4 op ben van toepassing is.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142"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a. </w:t>
        <w:tab/>
        <w:t xml:space="preserve">Een wedstrijdleider wordt in een zaak die door hen aanhangig is gemaakt als getuige gehoor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142" w:leader="none"/>
          <w:tab w:val="left" w:pos="30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 </w:t>
        <w:tab/>
        <w:t xml:space="preserve">De commissie kan - al dan niet op verzoek van de betrokkene - deskundigen horen. </w:t>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4a. </w:t>
        <w:tab/>
        <w:t>Een getuige is verplicht om naar waarheid te verklaren alsmede om, indien de voorzitter dit verlangt, ter bevestiging van de juistheid van zijn verklaring een schriftelijke, zakelijke samenvat</w:t>
        <w:softHyphen/>
        <w:t xml:space="preserve">ting ervan met zijn handtekening te bekrachtigen.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142"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De voorzitter wijst de getuige vooraf op deze verplichting. </w:t>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a. </w:t>
        <w:tab/>
        <w:t xml:space="preserve">Behoudens het bepaalde in het volgende lid kunnen getuigen uitsluitend tijdens de behandeling van de zaak worden gehoor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2" w:leader="none"/>
          <w:tab w:val="left" w:pos="300"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Het verhoor geschiedt in tegenwoordigheid van de betrokkene en diens raadsman. Zij worden in de gelegenheid gesteld aan de getuigen vragen te stellen. Deze behoeven niet te worden beantwoord als naar het oordeel van de voorzitter de vragen niet ter zake doende zijn. </w:t>
      </w:r>
    </w:p>
    <w:p>
      <w:pPr>
        <w:pStyle w:val="Normal"/>
        <w:tabs>
          <w:tab w:val="clear" w:pos="709"/>
          <w:tab w:val="left" w:pos="142"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ab/>
        <w:t>c</w:t>
      </w:r>
      <w:r>
        <w:rPr>
          <w:b/>
          <w:bCs/>
          <w:sz w:val="24"/>
          <w:szCs w:val="24"/>
        </w:rPr>
        <w:t>.</w:t>
        <w:tab/>
      </w:r>
      <w:r>
        <w:rPr>
          <w:sz w:val="24"/>
          <w:szCs w:val="24"/>
        </w:rPr>
        <w:t xml:space="preserve">Van hun verklaring wordt een schriftelijke, zakelijke samenvatting gemaakt. </w:t>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6a.</w:t>
        <w:tab/>
        <w:t xml:space="preserve">Indien het een getuige redelijkerwijs onmogelijk is op de zitting aanwezig te zijn, kan hij op verzoek van de voorzitter een schriftelijke verklaring opstellen en ondertekenen, welke op de zitting wordt voorgelezen en aan de stukken wordt toegevoeg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142" w:leader="none"/>
          <w:tab w:val="left" w:pos="300"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Het bepaalde in lid 4 is van overeenkomstige toepassing.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7.</w:t>
        <w:tab/>
        <w:t xml:space="preserve">Indien de zaken niet gevoegd worden behandeld, kunnen betrokkenen in elkaars zaken als getuigen worden gehoord. </w:t>
      </w:r>
    </w:p>
    <w:p>
      <w:pPr>
        <w:pStyle w:val="Normal"/>
        <w:tabs>
          <w:tab w:val="clear" w:pos="709"/>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16"/>
          <w:szCs w:val="24"/>
        </w:rPr>
      </w:pPr>
      <w:r>
        <w:rPr>
          <w:sz w:val="24"/>
          <w:szCs w:val="24"/>
        </w:rPr>
        <w:t xml:space="preserve">  </w:t>
      </w:r>
    </w:p>
    <w:p>
      <w:pPr>
        <w:pStyle w:val="Heading3"/>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OFDSTUK 6 </w:t>
      </w:r>
    </w:p>
    <w:p>
      <w:pPr>
        <w:pStyle w:val="Heading5"/>
        <w:rPr/>
      </w:pPr>
      <w:r>
        <w:rPr/>
        <w:t xml:space="preserve">OVERIGE BEPALINGEN M.B.T. DE BEHANDELING VAN DE ZA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Artikel 19</w:t>
        <w:tab/>
        <w:t xml:space="preserve">Verweer  en  (rechts)bijstand </w:t>
      </w:r>
    </w:p>
    <w:p>
      <w:pPr>
        <w:pStyle w:val="Normal"/>
        <w:tabs>
          <w:tab w:val="clear" w:pos="709"/>
          <w:tab w:val="left" w:pos="142" w:leader="none"/>
        </w:tabs>
        <w:spacing w:lineRule="exact" w:line="240" w:before="100" w:after="100"/>
        <w:ind w:left="539" w:hanging="539"/>
        <w:rPr/>
      </w:pPr>
      <w:r>
        <w:rPr>
          <w:sz w:val="24"/>
          <w:szCs w:val="24"/>
        </w:rPr>
        <w:t>1a.</w:t>
      </w:r>
      <w:r>
        <w:rPr>
          <w:b/>
          <w:bCs/>
          <w:sz w:val="24"/>
          <w:szCs w:val="24"/>
        </w:rPr>
        <w:tab/>
      </w:r>
      <w:r>
        <w:rPr>
          <w:sz w:val="24"/>
          <w:szCs w:val="24"/>
        </w:rPr>
        <w:t xml:space="preserve">In geval van een overtreding is de betrokkene bevoegd schriftelijk verweer te voeren tegen hetgeen hen is ten laste gelegd, welke verklaring binnen  28 dagen na de betreffende wedstrijd bij bet bondsbureau dient te zijn ingekomen.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ab/>
        <w:t>b.</w:t>
        <w:tab/>
        <w:t xml:space="preserve">De betrokkene is bevoegd schriftelijk verweer te voeren tegen hetgeen hem is ten laste gelegd, welke verklaring binnen tien dagen na verzending van de mededeling als bedoeld in artikel 14, lid 3 onder b, bij bet bondsbureau dient te zijn ingekomen.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ab/>
        <w:t>c.</w:t>
        <w:tab/>
        <w:t xml:space="preserve">Bij twijfel over bet tijdig inzenden van een in dit lid bedoelde verklaring, zal de in het poststempel vermelde datum beslissend zijn. </w:t>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a. </w:t>
        <w:tab/>
        <w:t xml:space="preserve">Ter zake van één overtreding kunnen meer straffen worden opgelegd, met dien verstande dat een  berisping en een royement niet tezamen met een andere straf kunnen worden opgelegd, alsmede een uitsluiting en de ontzegging van het recht tot uitoefening van een functie niet tezamen met een schorsing.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 geval van bestraffing van meer overtredingen kunnen meer straffen worden opgelegd, echter niet tezamen met een royement. </w:t>
      </w:r>
    </w:p>
    <w:p>
      <w:pPr>
        <w:pStyle w:val="Normal"/>
        <w:tabs>
          <w:tab w:val="clear" w:pos="709"/>
          <w:tab w:val="left" w:pos="0"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3a.</w:t>
        <w:tab/>
        <w:t xml:space="preserve">Met uitzondering van de in lid 1 onder a en b genoemde straffen, kunnen de overige straffen geheel of gedeeltelijk voorwaardelijk worden opgelegd, met dien verstande dat de hieraan bij uitspraak te  verbinden voorwaarden slechts kunnen inhouden het verrichten of nalaten van bepaalde handelingen, alsmede het treffen van maatregelen ter voorkoming van herhaling.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Aan een voorwaardelijk opgelegde straf wordt een proeftijd verbonden van ten hoogste twee jaar,  behoudens de verlenging als bedoeld in lid 4 onder a. </w:t>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4a. </w:t>
        <w:tab/>
        <w:t xml:space="preserve">In geval de betrokkene binnen de proeftijd in strijd handelt met de hem gestelde voorwaarde(n), wordt zulks aangemerkt als een overtreding en kan aan de betrokkene voorwaardelijk opgelegde straf worden omgezet in een onvoorwaardelijke straf, dan wel zijn proeftijd tot ten hoogste drie jaar worden verlengd.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 dien de onder a. bedoelde overtreding naar het oordeel van de commissie van ernstiger aard is dan de overtreding waarvoor eerder een geheel of gedeeltelijke voorwaardelijke straf is opgelegd,  kan de commissie aan de betrokkene behalve het onder a bepaalde tevens één of meer straffen als  genoemd in lid 1 opleggen. In laatst bedoeld geval dient bij bepaling van de strafmaat rekening te  worden gehouden met de omzetting van de voorwaardelijke straf in een onvoorwaardelijke straf.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c. </w:t>
        <w:tab/>
        <w:t xml:space="preserve">Indien tegelijk met de behandeling van een overtreding als bedoeld onder a. nog een andere door de  betrokkene begane overtreding wordt behandeld, is het bepaalde onder b. eveneens van toepassing   en is ter zake van de nieuw te berechten overtreding het bepaalde in de overige leden in dit artikel  wederom van toepassing. Bij de bepaling van de strafmaat voor de laatst bedoelde overtreding behoeft  alsdan geen rekening te worden gehouden met de omzetting van de voorwaardelijke in een  onvoorwaardelijke straf. </w:t>
      </w:r>
    </w:p>
    <w:p>
      <w:pPr>
        <w:pStyle w:val="Normal"/>
        <w:tabs>
          <w:tab w:val="clear" w:pos="709"/>
          <w:tab w:val="left" w:pos="0"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a. </w:t>
        <w:tab/>
        <w:t xml:space="preserve">In afwachting van de behandeling van de zaak door een geschillencommissie, kunnen in ernstige  gevallen de in lid 1 onder c, e en g genoemde straffen door de voorzitter van een tuchtcommissie  voorlopig worden opgelegd.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Een voorlopige straf kan slechts worden opgelegd voor de duur van ten hoogste dertig dagen en kan  voordien door een geschillencommissie geheel of gedeeltelijk worden opgeheven. </w:t>
      </w:r>
    </w:p>
    <w:p>
      <w:pPr>
        <w:pStyle w:val="Normal"/>
        <w:tabs>
          <w:tab w:val="clear" w:pos="709"/>
          <w:tab w:val="left" w:pos="0" w:leader="none"/>
          <w:tab w:val="left" w:pos="142" w:leader="none"/>
          <w:tab w:val="left" w:pos="3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ab/>
        <w:t>c.</w:t>
        <w:tab/>
        <w:t xml:space="preserve">De voorzitter van een geschillencommissie respectievelijk de voorzitter van de commissie van beroep kan bepalen dat een in dit lid bedoelde verklaring alsnog bij de stukken zal worden gevoeg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a. </w:t>
        <w:tab/>
        <w:t xml:space="preserve">De betrokkene is bevoegd zich bij het voeren van verweer zich te doen bijstaan door: </w:t>
      </w:r>
    </w:p>
    <w:p>
      <w:pPr>
        <w:pStyle w:val="Normal"/>
        <w:tabs>
          <w:tab w:val="left" w:pos="0" w:leader="none"/>
          <w:tab w:val="left" w:pos="54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 xml:space="preserve">1.een ander lid van de bond of van de federatie of </w:t>
      </w:r>
    </w:p>
    <w:p>
      <w:pPr>
        <w:pStyle w:val="Normal"/>
        <w:tabs>
          <w:tab w:val="left" w:pos="0" w:leader="none"/>
          <w:tab w:val="left" w:pos="54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18" w:hanging="278"/>
        <w:rPr>
          <w:sz w:val="24"/>
          <w:szCs w:val="24"/>
        </w:rPr>
      </w:pPr>
      <w:r>
        <w:rPr>
          <w:sz w:val="24"/>
          <w:szCs w:val="24"/>
        </w:rPr>
        <w:t xml:space="preserve">2.een advocaat of een juridische hulpverlener; </w:t>
      </w:r>
    </w:p>
    <w:p>
      <w:pPr>
        <w:pStyle w:val="Normal"/>
        <w:tabs>
          <w:tab w:val="clear" w:pos="709"/>
          <w:tab w:val="left" w:pos="0" w:leader="none"/>
          <w:tab w:val="left" w:pos="540" w:leader="none"/>
          <w:tab w:val="left" w:pos="8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18" w:hanging="278"/>
        <w:rPr>
          <w:sz w:val="24"/>
          <w:szCs w:val="24"/>
        </w:rPr>
      </w:pPr>
      <w:r>
        <w:rPr>
          <w:sz w:val="24"/>
          <w:szCs w:val="24"/>
        </w:rPr>
        <w:t xml:space="preserve">3.alsmede in geval van minderjarigheid van de betrokkene, door een ouder of voogd. </w:t>
      </w:r>
    </w:p>
    <w:p>
      <w:pPr>
        <w:pStyle w:val="Normal"/>
        <w:tabs>
          <w:tab w:val="clear" w:pos="709"/>
          <w:tab w:val="left" w:pos="142"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b.</w:t>
        <w:tab/>
        <w:t xml:space="preserve">Aan de onder a. bedoelde raadsman komen dezelfde bevoegdheden toe als aan de betrokkene zijn toegekend.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3.</w:t>
        <w:tab/>
        <w:t xml:space="preserve">Ingeval een zaak overeenkomstig het bepaalde in artikel 20, lid 2 is terugverwezen, biedt de commissie van beroep de betrokkene de gelegenheid van bedoeld verslag kennis te nemen en desgewenst binnen een door de commissie van beroep te bepalen termijn, welke niet korter mag zijn dan zeven dagen, verweer te voeren. </w:t>
      </w:r>
    </w:p>
    <w:p>
      <w:pPr>
        <w:pStyle w:val="Normal"/>
        <w:tabs>
          <w:tab w:val="clear" w:pos="709"/>
          <w:tab w:val="left" w:pos="0" w:leader="none"/>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278" w:hanging="278"/>
        <w:rPr>
          <w:sz w:val="24"/>
          <w:szCs w:val="24"/>
        </w:rPr>
      </w:pPr>
      <w:r>
        <w:rPr>
          <w:sz w:val="24"/>
          <w:szCs w:val="24"/>
        </w:rPr>
        <w:t xml:space="preserve">  </w:t>
      </w:r>
    </w:p>
    <w:p>
      <w:pPr>
        <w:pStyle w:val="Heading4"/>
        <w:rPr/>
      </w:pPr>
      <w:r>
        <w:rPr/>
        <w:t>Artikel 20</w:t>
        <w:tab/>
        <w:t xml:space="preserve">Verwijz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a. </w:t>
        <w:tab/>
        <w:t xml:space="preserve">De commissie van beroep is bevoegd een zaak terug te verwijzen naar een geschillencommissie, indien zij meent dat de stukken welke op de zaak betrekking hebben niet volledig zijn, alsmede wanneer bij de behandeling in beroep nieuwe feiten naar voren worden gebracht welke in eerste aanleg niet zijn onderzocht. </w:t>
      </w:r>
    </w:p>
    <w:p>
      <w:pPr>
        <w:pStyle w:val="Normal"/>
        <w:tabs>
          <w:tab w:val="clear" w:pos="709"/>
          <w:tab w:val="left" w:pos="142"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b.</w:t>
        <w:tab/>
        <w:t xml:space="preserve">De geschillencommissie fungeert in geval van verwijzing ten behoeve van de commissie van beroep als een commissie van onderzoek. Zij doet zo spoedig mogelijk aan de commissie van beroep schriftelijk verslag van haar bevindingen, welk verslag bij de stukken wordt gevoegd. Het uitgebrachte verslag is niet vatbaar voor het tussentijds instellen van beroep.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Tegelijk met haar besluit tot verwijzing beslist de commissie van beroep of de vertraging van de behandeling als gevolg van verwijzing een grond oplevert om de tenuitvoerlegging van een al dan niet voorlopig opgelegde straf op te schorten. </w:t>
      </w:r>
    </w:p>
    <w:p>
      <w:pPr>
        <w:pStyle w:val="Normal"/>
        <w:tabs>
          <w:tab w:val="clear" w:pos="709"/>
          <w:tab w:val="left" w:pos="0" w:leader="none"/>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278" w:hanging="278"/>
        <w:rPr>
          <w:sz w:val="24"/>
          <w:szCs w:val="24"/>
        </w:rPr>
      </w:pPr>
      <w:r>
        <w:rPr>
          <w:sz w:val="24"/>
          <w:szCs w:val="24"/>
        </w:rPr>
        <w:t xml:space="preserve">  </w:t>
      </w:r>
    </w:p>
    <w:p>
      <w:pPr>
        <w:pStyle w:val="Normal"/>
        <w:tabs>
          <w:tab w:val="clear" w:pos="709"/>
          <w:tab w:val="left" w:pos="0" w:leader="none"/>
          <w:tab w:val="left" w:pos="21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Artikel 21</w:t>
        <w:tab/>
        <w:t xml:space="preserve">Schorsing c.q  sluiting van de behandeling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1</w:t>
      </w:r>
      <w:r>
        <w:rPr>
          <w:b/>
          <w:bCs/>
          <w:sz w:val="24"/>
          <w:szCs w:val="24"/>
        </w:rPr>
        <w:t>.</w:t>
      </w:r>
      <w:r>
        <w:rPr>
          <w:sz w:val="24"/>
          <w:szCs w:val="24"/>
        </w:rPr>
        <w:tab/>
        <w:t xml:space="preserve">Indien de commissie meent, hetzij ten tijde van de mondelinge behandeling, hetzij na sluiting daarvan nadere gegevens nodig te hebben, kan zij in afwachting daarvan de behandeling schorsen, dan wel indien de behandeling al gesloten is, die heropenen, indien dit in bet voordeel is van de betrokkene.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2.</w:t>
        <w:tab/>
        <w:t xml:space="preserve">Het in lid 1 bepaalde is van overeenkomstige toepassing, indien bedoelde commissie een vraag met betrekking tot de uitleg en/of de onderlinge volgorde van bepalingen van de Statuten of Reglementen aan bet bondsbestuur voor advies heeft voorgelegd.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3.</w:t>
        <w:tab/>
        <w:t xml:space="preserve">Nadat de commissie de door haar verlangde gegevens heeft verkregen, stelt zij de betrokkene en de raadsman in de gelegenheid om hetzij schriftelijk, hetzij mondeling nog tot zijn verweer dienende opmerkingen te naken.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4.</w:t>
        <w:tab/>
        <w:t xml:space="preserve">Indien de commissie meent ter beoordeling van de zaak alle benodigde gegevens te hebben verkregen, sluit zij de behandeling. </w:t>
      </w:r>
    </w:p>
    <w:p>
      <w:pPr>
        <w:pStyle w:val="Normal"/>
        <w:tabs>
          <w:tab w:val="clear" w:pos="709"/>
          <w:tab w:val="left" w:pos="0" w:leader="none"/>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7</w:t>
      </w:r>
      <w:r>
        <w:rPr>
          <w:sz w:val="32"/>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STRAFFEN </w:t>
      </w:r>
    </w:p>
    <w:p>
      <w:pPr>
        <w:pStyle w:val="Normal"/>
        <w:tabs>
          <w:tab w:val="clear" w:pos="709"/>
          <w:tab w:val="left" w:pos="0" w:leader="none"/>
          <w:tab w:val="left" w:pos="21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0" w:leader="none"/>
          <w:tab w:val="left" w:pos="21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Artikel 22</w:t>
        <w:tab/>
        <w:t xml:space="preserve">Straffen </w:t>
      </w:r>
    </w:p>
    <w:p>
      <w:pPr>
        <w:pStyle w:val="Normal"/>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1.</w:t>
        <w:tab/>
        <w:t xml:space="preserve">als straf kunnen worden opgelegd: </w:t>
      </w:r>
    </w:p>
    <w:p>
      <w:pPr>
        <w:pStyle w:val="Normal"/>
        <w:tabs>
          <w:tab w:val="clear" w:pos="709"/>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a.</w:t>
        <w:tab/>
        <w:t xml:space="preserve">berisping;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geldboetes tot een maximum van € 681.00  voor lidorganisaties. </w:t>
      </w:r>
    </w:p>
    <w:p>
      <w:pPr>
        <w:pStyle w:val="Normal"/>
        <w:tabs>
          <w:tab w:val="clear" w:pos="709"/>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c.</w:t>
        <w:tab/>
        <w:t xml:space="preserve">uitsluiting, als bedoeld in artikel 23, voor de duur van ten hoogste 5 jaar; </w:t>
      </w:r>
    </w:p>
    <w:p>
      <w:pPr>
        <w:pStyle w:val="Normal"/>
        <w:tabs>
          <w:tab w:val="clear" w:pos="709"/>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851"/>
        <w:rPr/>
      </w:pPr>
      <w:r>
        <w:rPr>
          <w:sz w:val="24"/>
          <w:szCs w:val="24"/>
        </w:rPr>
        <w:tab/>
        <w:t>d.</w:t>
        <w:tab/>
        <w:t xml:space="preserve">oplegging van strafpunten, d.w.z. ontneming van winstpunten na de betreffende competitie, wedstrijd of toernooi; </w:t>
      </w:r>
    </w:p>
    <w:p>
      <w:pPr>
        <w:pStyle w:val="Normal"/>
        <w:tabs>
          <w:tab w:val="clear" w:pos="709"/>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851"/>
        <w:rPr>
          <w:sz w:val="24"/>
          <w:szCs w:val="24"/>
        </w:rPr>
      </w:pPr>
      <w:r>
        <w:rPr>
          <w:sz w:val="24"/>
          <w:szCs w:val="24"/>
        </w:rPr>
        <w:tab/>
        <w:t>e.</w:t>
        <w:tab/>
        <w:t xml:space="preserve">bet tijdelijk of definitief ontzeggen van het uitoefenen van een of neer functies binnen de BrabantBoel Darts Bond als bedoeld in artikel 24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09"/>
        <w:rPr/>
      </w:pPr>
      <w:r>
        <w:rPr/>
        <w:tab/>
        <w:t>f.</w:t>
        <w:tab/>
        <w:t xml:space="preserve">bet tijdelijk of definitief verbod om competities en/of wedstrijden te organiseren of onder auspiciën te doen organiseren. </w:t>
      </w:r>
    </w:p>
    <w:p>
      <w:pPr>
        <w:pStyle w:val="Normal"/>
        <w:tabs>
          <w:tab w:val="clear" w:pos="709"/>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ab/>
        <w:t>g.</w:t>
        <w:tab/>
        <w:t xml:space="preserve">schorsing, als bedoeld in artikel 25, voor de duur van ten hoogste 5 jaar;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54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w:t>
        <w:tab/>
        <w:t xml:space="preserve">royement als lid van de BrabantBoel Darts Bond, als bedoeld in artikel 26.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3</w:t>
        <w:tab/>
        <w:t>Uitsluiting</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a. </w:t>
        <w:tab/>
        <w:t xml:space="preserve">Een uitsluiting van deelname aan, of het leiden van wedstrijden kan alleen worden opgelegd naar  aanleiding van een overtreding van de wedstrijdbepalingen.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 xml:space="preserve">b. </w:t>
        <w:tab/>
        <w:t xml:space="preserve">Een uitsluiting van deelname aan wedstrijden wordt opgelegd voor met name in de uitspraak te  noemen wedstrijden, dan wel voor wedstrijden die zijn vastgesteld voor een in de uitspraak te noemen tijdsduur.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2. </w:t>
        <w:tab/>
        <w:tab/>
        <w:t xml:space="preserve">Onder de in lid 1 onder b bedoelde wedstrijden worden mede verstaan: </w:t>
      </w:r>
    </w:p>
    <w:p>
      <w:pPr>
        <w:pStyle w:val="Normal"/>
        <w:tabs>
          <w:tab w:val="clear" w:pos="709"/>
          <w:tab w:val="left" w:pos="0" w:leader="none"/>
          <w:tab w:val="left" w:pos="278" w:leader="none"/>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ab/>
        <w:t xml:space="preserve">a. </w:t>
        <w:tab/>
        <w:t xml:space="preserve">alle onder auspiciën van de federatie georganiseerde wedstrijden; </w:t>
      </w:r>
    </w:p>
    <w:p>
      <w:pPr>
        <w:pStyle w:val="Normal"/>
        <w:tabs>
          <w:tab w:val="clear" w:pos="709"/>
          <w:tab w:val="left" w:pos="0" w:leader="none"/>
          <w:tab w:val="left" w:pos="27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851"/>
        <w:rPr>
          <w:sz w:val="24"/>
          <w:szCs w:val="24"/>
        </w:rPr>
      </w:pPr>
      <w:r>
        <w:rPr>
          <w:sz w:val="24"/>
          <w:szCs w:val="24"/>
        </w:rPr>
        <w:t xml:space="preserve">   </w:t>
      </w:r>
      <w:r>
        <w:rPr>
          <w:sz w:val="24"/>
          <w:szCs w:val="24"/>
        </w:rPr>
        <w:tab/>
        <w:tab/>
        <w:t xml:space="preserve">b. </w:t>
        <w:tab/>
        <w:t xml:space="preserve">door lid organisaties uitgeschreven wedstrijden, waarvoor reeds toestemming is aangevraagd op het  moment waarop de betrokkene de overtreding waarvoor hij is uitgesloten van deelname aan wedstrijden, beg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3. </w:t>
        <w:tab/>
        <w:tab/>
        <w:t xml:space="preserve">Indien een betrokkene die door zijn lidorganisatie te beschikking is gesteld om uit te komen in een vertegenwoordigend team van de federatie tijdens deze wedstrijd een overtreding begaat, kan de hem op te leggen uitsluiting van deelname aan wedstrijden alleen betrekking hebben op de wedstrijden waaraan bedoeld vertegenwoordigend team deelneemt, tenzij naar het oordeel van de commissie de betrokkene door zijn overtreding de belangen van de federatie, van een lidorganisatie of van de dartsport in het algemeen heeft geschaa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4</w:t>
        <w:tab/>
        <w:t>Ontzegging uitoefening functies</w:t>
      </w:r>
      <w:r>
        <w:rPr>
          <w:sz w:val="24"/>
          <w:szCs w:val="24"/>
        </w:rPr>
        <w:t xml:space="preserve"> </w:t>
      </w:r>
    </w:p>
    <w:p>
      <w:pPr>
        <w:pStyle w:val="Normal"/>
        <w:tabs>
          <w:tab w:val="clear" w:pos="709"/>
          <w:tab w:val="left" w:pos="278"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pPr>
      <w:r>
        <w:rPr>
          <w:sz w:val="24"/>
          <w:szCs w:val="24"/>
        </w:rPr>
        <w:t>5.</w:t>
      </w:r>
      <w:r>
        <w:rPr>
          <w:sz w:val="14"/>
          <w:szCs w:val="14"/>
        </w:rPr>
        <w:t xml:space="preserve">    </w:t>
        <w:tab/>
      </w:r>
      <w:r>
        <w:rPr>
          <w:sz w:val="24"/>
          <w:szCs w:val="24"/>
        </w:rPr>
        <w:t xml:space="preserve">De straf waarbij de betrokken tijdelijk of definitief het recht wordt ontzegd één of meer functies uit  oefenen kan alleen worden opgelegd, indien de betrokkene bij de uitoefening van zijn functie een  overtreding heeft begaa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 </w:t>
        <w:tab/>
        <w:tab/>
        <w:t xml:space="preserve">In de uitspraak wordt bepaald voor welke duur de uitoefening van welke functie aan de betrokkene is ontz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3. </w:t>
        <w:tab/>
        <w:tab/>
        <w:t xml:space="preserve">Voorzover de straf als bedoeld in het eerste lid betrekking heeft op één of meer functies in een  lidorganisatie, kan deze straf alleen dan worden opgelegd, indien aangaande die functie door de federatie nadere regels zijn gestel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 xml:space="preserve">Artikel 25 </w:t>
        <w:tab/>
        <w:t xml:space="preserve">Schors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1. </w:t>
        <w:tab/>
        <w:tab/>
        <w:t xml:space="preserve">Een schorsing wordt opgelegd voor een in de uitspraak genoemde termij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a. </w:t>
        <w:tab/>
        <w:t xml:space="preserve">Gedurende de schorsing kan de betrokkene niet aan wedstrijden deelnemen omschreven in art. 23 onder a. en/of aan het lidmaatschap verbonden rechten uitoefenen, met uitzondering van het recht  om tijdig in beroep te gaan van de hem opgelegde schorsing. </w:t>
      </w:r>
    </w:p>
    <w:p>
      <w:pPr>
        <w:pStyle w:val="Normal"/>
        <w:tabs>
          <w:tab w:val="clear" w:pos="709"/>
          <w:tab w:val="left" w:pos="142"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 xml:space="preserve">b. </w:t>
        <w:tab/>
        <w:t xml:space="preserve">Tenzij anders in de uitspraak is bepaald, blijft de betrokkene gehouden om tijdens zijn schorsing de  verplichtingen die uit het lidmaatschap van de bond of federatie voortvloeien na te kom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6</w:t>
        <w:tab/>
        <w:t>Royement</w:t>
      </w:r>
      <w:r>
        <w:rPr>
          <w:sz w:val="24"/>
          <w:szCs w:val="24"/>
        </w:rPr>
        <w:t xml:space="preserve"> </w:t>
      </w:r>
    </w:p>
    <w:p>
      <w:pPr>
        <w:pStyle w:val="Normal"/>
        <w:tabs>
          <w:tab w:val="clear" w:pos="709"/>
          <w:tab w:val="left" w:pos="142"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a. </w:t>
        <w:tab/>
        <w:t xml:space="preserve">Royement kan alleen worden uitgesproken wanneer een lid in ernstige mate in strijd handelt met de Statuten, Reglementen of besluiten van organen van de bond, of de bond op onredelijke wijze benadeelt.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 afwijking van het bepaalde in artikel 30, lid 2 onder a. kan de betrokkene binnen één maand na ontvangst van de kennisgeving in beroep gaan bij de commissie van beroep. </w:t>
      </w:r>
    </w:p>
    <w:p>
      <w:pPr>
        <w:pStyle w:val="Normal"/>
        <w:numPr>
          <w:ilvl w:val="0"/>
          <w:numId w:val="2"/>
        </w:numPr>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Gedurende de beroepstermijn en hangende het beroep is het lid geschorst.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135" w:hanging="0"/>
        <w:rPr>
          <w:sz w:val="32"/>
          <w:szCs w:val="24"/>
        </w:rPr>
      </w:pPr>
      <w:r>
        <w:rPr>
          <w:sz w:val="32"/>
          <w:szCs w:val="24"/>
        </w:rPr>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8</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BERAADSLAGINGEN EN UITSPRAAK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7</w:t>
        <w:tab/>
        <w:t>Beraadslaging</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a. </w:t>
        <w:tab/>
        <w:t xml:space="preserve">De beraadslaging over de tenlastelegging geschiedt terstond na het sluiten van de behandeling. De beraadslaging vindt niet in het openbaar plaats.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De commissie beslist met meerderheid van stemm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 </w:t>
        <w:tab/>
        <w:tab/>
        <w:t xml:space="preserve">De commissie grondt haar uitspraak op de stukken en verklaringen waarvan de betrokkene heeft kunnen kennis nemen en/of waarvan de zakelijke inhoud hem ter zitting is medegedeel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3a. </w:t>
        <w:tab/>
        <w:t xml:space="preserve">Indien een tuchtcommissie van oordeel is dat de tenlastelegging ongegrond is, spreekt zij de betrokkene vrij.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dien de commissie van beroep van oordeel is dat een uitspraak van een tuchtcommissie niet in stand kan blijven, wijzigt zij deze uitspraak en bepaalt zij ter zake van welke overtreding welke straf  aan de betrokkene wordt opgelegd, of spreekt zij de betrokkene vrij.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4a. </w:t>
        <w:tab/>
        <w:t xml:space="preserve">Indien een geschillencommissie van oordeel is dat de tenlastelegging gegrond is, bepaalt zij ter zake van welke overtreding welke straf wordt opgel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dien de commissie van beroep van oordeel is dat de onder a. bedoelde uitspraak van een geschillencommissie in stand kan blijven, bevestigt zij deze uitspraak.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a. </w:t>
        <w:tab/>
        <w:t xml:space="preserve">Indien een geschillencommissie meent dat de tenlastelegging gedeeltelijk gegrond is, bepaalt zij welke  overtreding is begaan en welke straf voor die overtreding wordt opgelegd en spreekt zij de betrokkene voor het overige vrij.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Indien de commissie van beroep meent dat de onder a. bedoelde uitspraak van een tuchtcommissie  gedeeltelijk in stand kan blijven, bevestigt zij voor dat gedeelte de uitspraak en wijzigt voor het overige de uitspraak. In laatst bedoeld geval kan de commissie van beroep de betrokkene ten aanzien van met name genoemde onderdelen vrijspreken of een straf bepalen.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6. </w:t>
        <w:tab/>
        <w:t xml:space="preserve">Bij het bepalen van de op te leggen straffen wordt zoveel mogelijk in gelijksoortige zaken dezelfde maatstaven aangel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7.</w:t>
        <w:tab/>
        <w:t xml:space="preserve"> </w:t>
        <w:tab/>
        <w:t xml:space="preserve">De commissie leden dienen over hetgeen tijdens de beraadslaging is besproken geheimhouding te bewar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b/>
          <w:b/>
          <w:bCs/>
          <w:sz w:val="24"/>
          <w:szCs w:val="24"/>
        </w:rPr>
      </w:pPr>
      <w:r>
        <w:rPr>
          <w:b/>
          <w:bCs/>
          <w:sz w:val="24"/>
          <w:szCs w:val="24"/>
        </w:rPr>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8</w:t>
        <w:tab/>
        <w:t>Bewijs</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 </w:t>
        <w:tab/>
        <w:tab/>
        <w:t xml:space="preserve">Het bewijs van een overtreding is geleverd indien naar het oordeel van de commissie, met inachtneming van het in lid 2 bepaalde, het overtuigend bewijs is geleverd dat de betrokken een overtreding,  als bedoeld in artikel 11 heeft begaa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 </w:t>
        <w:tab/>
        <w:tab/>
        <w:t xml:space="preserve">De commissie kan haar bewijs gronden op stukken, verklaringen en/of op visuele registratie, met dien verstande dat het bewijs niet kan worden gegrond op één enkel stuk, één enkele verklaring of alleen op visuele registrati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1418" w:leader="none"/>
          <w:tab w:val="center" w:pos="4626"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29</w:t>
        <w:tab/>
        <w:t>Uitspraak</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 </w:t>
        <w:tab/>
        <w:tab/>
        <w:t xml:space="preserve">De commissie doet uiterlijk acht en twintig dagen na het sluiten van de behandeling schriftelijke uitspraak.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2a. </w:t>
        <w:tab/>
        <w:t xml:space="preserve">Indien naar haar oordeel daartoe gronden aanwezig zijn is de commissie bevoegd om met inachtneming van het in lid 1 bepaalde, terstond na de beraadslaging uitspraak te do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De onder a. bedoelde uitspraak geschiedt in het openbaar.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3. </w:t>
        <w:tab/>
        <w:tab/>
        <w:t xml:space="preserve">In de uitspraak wordt vermel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het ten laste gelegd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of een overtreding bewezen is geacht, en zo ja, welke overtred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voor welke overtreding(en) een straf is opgel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vanaf welke datum de straf zal worden ten uitvoer gel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alsmede in geval van een voorwaardelijke strafoplegg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0"/>
        <w:rPr>
          <w:sz w:val="24"/>
          <w:szCs w:val="24"/>
        </w:rPr>
      </w:pPr>
      <w:r>
        <w:rPr>
          <w:sz w:val="24"/>
          <w:szCs w:val="24"/>
        </w:rPr>
        <w:t xml:space="preserve">- welk deel van de straf voorwaardelijk wordt opgelegd, alsmede terzake van welke overtred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op welke datum de proeftijd zal zijn beëindi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en voorts, wanneer de zaak vatbaar is voor beroep: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sz w:val="24"/>
          <w:szCs w:val="24"/>
        </w:rPr>
        <w:tab/>
        <w:tab/>
        <w:t xml:space="preserve">- binnen welke termijn van de uitspraak in beroep kan worden gegaa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pPr>
      <w:r>
        <w:rPr>
          <w:sz w:val="24"/>
          <w:szCs w:val="24"/>
        </w:rPr>
        <w:t>4.</w:t>
      </w:r>
      <w:r>
        <w:rPr>
          <w:sz w:val="14"/>
          <w:szCs w:val="14"/>
        </w:rPr>
        <w:t xml:space="preserve">    </w:t>
        <w:tab/>
      </w:r>
      <w:r>
        <w:rPr>
          <w:sz w:val="24"/>
          <w:szCs w:val="24"/>
        </w:rPr>
        <w:t xml:space="preserve">De uitspraken van een geschillencommissie en van de commissie van beroep bevatten tevens de overwegingen  welke tot de uitspraak hebben gelei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a. </w:t>
        <w:tab/>
        <w:t xml:space="preserve">De uitspraak wordt per aangetekende brief aan de betrokkene of zijn raadsman toegezond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De uitspraken van een geschillencommissie en van de commissie van beroep worden in beknopte vorm  en zonder vermelding van de daaraan ten grondslag liggende overwegingen gepubliceerd in de officiële mededelingen van de BBDB.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c. </w:t>
        <w:tab/>
        <w:t xml:space="preserve">Wanneer in hoger beroep na een gepubliceerde veroordeling geheel of gedeeltelijk vrijspraak volgt, vindt op verzoek van de betrokkene rectificatie plaats.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6. </w:t>
        <w:tab/>
        <w:tab/>
        <w:t xml:space="preserve">De uitspraken van de commissie van beroep, alsmede van een geschillencommissie, indien daarvan niet  tijdig beroep is ingesteld, zijn onherroepelijk en voor alle leden van de BBDB binden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9</w:t>
      </w:r>
      <w:r>
        <w:rPr>
          <w:sz w:val="32"/>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RECHTSMIDDELE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b/>
          <w:bCs/>
          <w:sz w:val="24"/>
          <w:szCs w:val="24"/>
        </w:rPr>
        <w:t xml:space="preserve">Artikel 30 </w:t>
        <w:tab/>
        <w:t xml:space="preserve">Beroep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 </w:t>
        <w:tab/>
        <w:tab/>
        <w:t xml:space="preserve">Met inachtneming van het bepaalde in artikel 31, kan van een uitspraak van de tuchtcommissie, waarbij de tenlaste gelegde overtreding geheel of gedeeltelijk gegrond is verklaard, door de betrokkene beroep  worden ingesteld bij de commissie van beroep.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540" w:hanging="540"/>
        <w:rPr/>
      </w:pPr>
      <w:r>
        <w:rPr>
          <w:sz w:val="24"/>
          <w:szCs w:val="24"/>
        </w:rPr>
        <w:t xml:space="preserve">2a. </w:t>
        <w:tab/>
        <w:t xml:space="preserve">Het beroep dient per aangetekende brief binnen veertien dagen na de verzending van de uitspraak van een geschillencommissie te zijn ingezonden aan het bondsbureau, met gelijktijdige betaling van  de waarborgsom van </w:t>
      </w:r>
      <w:r>
        <w:rPr>
          <w:rFonts w:cs="WP TypographicSymbols;Times New Roman" w:ascii="WP TypographicSymbols;Times New Roman" w:hAnsi="WP TypographicSymbols;Times New Roman"/>
          <w:sz w:val="24"/>
          <w:szCs w:val="24"/>
        </w:rPr>
        <w:t>E 91.00</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De betrokkene is bevoegd binnen de onder a. vermelde termijn formeel beroep in te stellen onder  de gehoudenheid om binnen veertien dagen; nadien een aanvullend beroepsschrift in te zenden waarin de gronden waarop het beroep rust ter kennis van de commissie van beroep worden gebracht. </w:t>
      </w:r>
    </w:p>
    <w:p>
      <w:pPr>
        <w:pStyle w:val="Normal"/>
        <w:tabs>
          <w:tab w:val="clear" w:pos="709"/>
          <w:tab w:val="left" w:pos="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ab/>
        <w:t>c.</w:t>
        <w:tab/>
        <w:t xml:space="preserve">Tenzij de commissie van beroep anders beslist, is bij twijfel over het tijdig inzenden van het beroepsschrift de in het poststempel vermelde datum beslissend. </w:t>
      </w:r>
    </w:p>
    <w:p>
      <w:pPr>
        <w:pStyle w:val="TextBodyIndent"/>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0" w:leader="none"/>
          <w:tab w:val="left" w:pos="27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w:t>
        <w:tab/>
        <w:t xml:space="preserve">Het ingestelde beroep wordt niet eerder behandeld dan na ontvangst van de in lid 2 onder a. bedoelde waarborgsom.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dien bedoelde waarborgsom niet uiterlijk veertien dagen nadat het beroep is ingesteld is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 xml:space="preserve">ontvangen, verklaart de commissie van beroep de betrokkene niet ontvankelijk in zijn beroep.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c. </w:t>
        <w:tab/>
        <w:t xml:space="preserve">Indien het beroep gegrond wordt verklaard, vindt aan de betrokkene restitutie van de waarborgsom plaats. Indien het beroep ongegrond wordt verklaard wordt géén restitutie verleen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4. </w:t>
        <w:tab/>
        <w:tab/>
        <w:t xml:space="preserve">De betrokkene is, indien hem terzake van verschillende overtredingen straffen zijn opgelegd, verplicht  in het beroepsschrift te vermelden van welke straf en terzake van welke overtreding hij in beroep komt.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 </w:t>
        <w:tab/>
        <w:tab/>
        <w:t xml:space="preserve">De tenuitvoerlegging van een opgelegde straf wordt door het instellen van beroep opgeschort, tenzij de  voorzitter van een commissie van beroep anders beslist. Als voorwaarde voor opschorting geldt, dat  volledig voldaan moet zijn aan het bepaalde bij lid 2, sub a.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6. </w:t>
        <w:tab/>
        <w:tab/>
        <w:t xml:space="preserve">De commissie van beroep is bevoegd de uitspraak in eerste aanleg te bevestigen of te wijzigen, zowel  waar het de omschrijving van de overtreding betreft, als waar het de strafmaat betreft.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31</w:t>
        <w:tab/>
        <w:t>Herziening en gratie</w:t>
      </w:r>
      <w:r>
        <w:rPr>
          <w:sz w:val="24"/>
          <w:szCs w:val="24"/>
        </w:rPr>
        <w:t xml:space="preserve">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1a.</w:t>
        <w:tab/>
        <w:t xml:space="preserve">Op grond van feiten en omstandigheden, welke bij de behandeling niet bekend waren of niet ter kennis van de betreffende commissie zijn gekomen, kan de betrokkene om gehele of gedeeltelijke  herziening van de opgelegde straf verzoeken.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herziening kan alleen worden verzocht, wanneer tegen de opgelegde straf geen beroep meer mogelijk is.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c. </w:t>
        <w:tab/>
        <w:t xml:space="preserve">Een verzoek om herziening moet per aangetekende brief worden ingediend bij het en wordt behandeld door de commissie die de betreffende straf heeft opgeleg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d. </w:t>
        <w:tab/>
        <w:t xml:space="preserve">Op een verzoek om herziening is het bepaalde bij artikel 30, lid 4 van overeenkomstige toepass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2a.</w:t>
        <w:tab/>
        <w:t xml:space="preserve">In gevallen waarin de betrokkene een straf is opgelegd waartegen geen beroep meer openstaat,  alsmede in gevallen waarin een verzoek om herziening niet van toepassing is, kan de betrokkene bij  het bondsbestuur een verzoek tot gratie indienen.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 xml:space="preserve">b. </w:t>
        <w:tab/>
        <w:t xml:space="preserve">Indien tegen een opgelegde straf geen beroep meer openstaat, kan een verzoek tot gratie alleen worden ingediend wanneer een straf met een langere duur dan van een half jaar is opgelegd,  waarvan twee/derde deel van de straf is ondergaan.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3. </w:t>
        <w:tab/>
        <w:tab/>
        <w:t xml:space="preserve">Een verzoek tot gratie schort de tenuitvoerlegging van de opgelegde straf niet op.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4. </w:t>
        <w:tab/>
        <w:tab/>
        <w:t xml:space="preserve">Alvorens op verzoek tot gratie zal worden beslist, hoort het bondsbestuur de commissie die de zaak voor het laatst in behandeling heeft geha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 </w:t>
        <w:tab/>
        <w:tab/>
        <w:t xml:space="preserve">Indien gratie wordt verleend, geschiedt zulks immer op voorwaarde dat de betrokkene gedurende de  tijd welke hem kwijtgescholden is, zich niet schuldig maken aan het begaan van een soortgelijke  overtreding, bij gebreke waarvan het bepaalde in artikel 22, lid 4 van toepassing is.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6. </w:t>
        <w:tab/>
        <w:tab/>
        <w:t xml:space="preserve">In geval van herziening en gratie vindt publicatie plaats conform het bepaalde bij artikel 29, lid 5 sub b.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32"/>
          <w:szCs w:val="24"/>
        </w:rPr>
        <w:t>HOOFDSTUK 10</w:t>
      </w:r>
      <w:r>
        <w:rPr>
          <w:sz w:val="32"/>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TENUITVOERLEGGING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pPr>
      <w:r>
        <w:rPr>
          <w:b/>
          <w:bCs/>
          <w:sz w:val="24"/>
          <w:szCs w:val="24"/>
        </w:rPr>
        <w:t>Artikel 32</w:t>
        <w:tab/>
        <w:t>Tenuitvoerlegging</w:t>
      </w: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1. </w:t>
        <w:tab/>
        <w:tab/>
        <w:t xml:space="preserve">De in dit reglement bedoelde dartsverenigingen, personen, organen, commissie alsmede BBDB zijn,  ieder binnen de kring van hun eigen bevoegdheden, verplicht er zorg voor te dragen, dan wel er op toe te  zien, dat opgelegde straffen worden ten uitvoer gelegd. </w:t>
      </w:r>
    </w:p>
    <w:p>
      <w:pPr>
        <w:pStyle w:val="Normal"/>
        <w:tabs>
          <w:tab w:val="clear" w:pos="709"/>
          <w:tab w:val="left" w:pos="278"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67" w:hanging="567"/>
        <w:rPr>
          <w:sz w:val="24"/>
          <w:szCs w:val="24"/>
        </w:rPr>
      </w:pPr>
      <w:r>
        <w:rPr>
          <w:sz w:val="24"/>
          <w:szCs w:val="24"/>
        </w:rPr>
        <w:t xml:space="preserve">2a. </w:t>
        <w:tab/>
        <w:t xml:space="preserve">De tenuitvoerlegging van een opgelegde straf vangt daags na de uitspraak aan, tenzij in de uitspraak  anders is beslist. De tenuitvoerlegging van een overeenkomstig het bepaalde in artikel 22, lid 5 voorlopig opgelegde straf wordt met onmiddellijke ingang aangevangen, respectievelijk opgeschort, tenzij de voorzitter van een geschillencommissie respectievelijk    een tuchtcommissie anders bepaalt. </w:t>
      </w:r>
    </w:p>
    <w:p>
      <w:pPr>
        <w:pStyle w:val="Normal"/>
        <w:tabs>
          <w:tab w:val="clear" w:pos="709"/>
          <w:tab w:val="left" w:pos="0" w:leader="none"/>
          <w:tab w:val="left" w:pos="14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 xml:space="preserve">b. </w:t>
        <w:tab/>
        <w:t xml:space="preserve">De opschorting van de tenuitvoerlegging ingevolge het bepaalde in artikel 30, lid 5 geschiedt eerst  na een daartoe strekkende mededeling van de voorzitter van de commissie van beroep.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3.     </w:t>
        <w:tab/>
        <w:t xml:space="preserve">De tenuitvoerlegging van een opgelegde straf, waarbij de betrokkene is uitgesloten van het deelnemen  aan, of het leiden van wedstrijden kan door ede commissie na 1 juni voor het nog resterende gedeelte  worden opgeschort tot aan de aanvang van het nieuwe seizoen. </w:t>
      </w:r>
    </w:p>
    <w:p>
      <w:pPr>
        <w:pStyle w:val="BlockText"/>
        <w:rPr/>
      </w:pPr>
      <w:r>
        <w:rPr/>
        <w:t xml:space="preserve">4. </w:t>
        <w:tab/>
        <w:tab/>
        <w:t xml:space="preserve">Indien de betrokkene is uitgesloten van het deelnemen aan, of het leiden van wedstrijden, heeft de tenuitvoerlegging ten aanzien van een wedstrijd eerst plaatsgevonden: </w:t>
      </w:r>
    </w:p>
    <w:p>
      <w:pPr>
        <w:pStyle w:val="Normal"/>
        <w:tabs>
          <w:tab w:val="clear" w:pos="709"/>
          <w:tab w:val="left" w:pos="0" w:leader="none"/>
          <w:tab w:val="left" w:pos="278" w:leader="none"/>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   </w:t>
      </w:r>
      <w:r>
        <w:rPr>
          <w:sz w:val="24"/>
          <w:szCs w:val="24"/>
        </w:rPr>
        <w:tab/>
        <w:tab/>
        <w:t xml:space="preserve">a. </w:t>
        <w:tab/>
        <w:t xml:space="preserve">nadat van de opgelegde wedstrijd alle onderdelen zijn afgewerkt; </w:t>
      </w:r>
    </w:p>
    <w:p>
      <w:pPr>
        <w:pStyle w:val="Normal"/>
        <w:tabs>
          <w:tab w:val="clear" w:pos="709"/>
          <w:tab w:val="left" w:pos="0" w:leader="none"/>
          <w:tab w:val="left" w:pos="278" w:leader="none"/>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851" w:hanging="851"/>
        <w:rPr/>
      </w:pPr>
      <w:r>
        <w:rPr>
          <w:sz w:val="24"/>
          <w:szCs w:val="24"/>
        </w:rPr>
        <w:t xml:space="preserve">   </w:t>
      </w:r>
      <w:r>
        <w:rPr>
          <w:sz w:val="24"/>
          <w:szCs w:val="24"/>
        </w:rPr>
        <w:tab/>
        <w:tab/>
        <w:t xml:space="preserve">b. </w:t>
        <w:tab/>
        <w:t xml:space="preserve">indien van een wedstrijd, welke werd gestaakt, meer dan twee/derde van alle onderdelen zijn afgewerkt.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hanging="540"/>
        <w:rPr>
          <w:sz w:val="24"/>
          <w:szCs w:val="24"/>
        </w:rPr>
      </w:pPr>
      <w:r>
        <w:rPr>
          <w:sz w:val="24"/>
          <w:szCs w:val="24"/>
        </w:rPr>
        <w:t xml:space="preserve">5. </w:t>
        <w:tab/>
        <w:tab/>
        <w:t xml:space="preserve">Wanneer de opgelegde straf bestaat uit een geldboete geschiedt de tenuitvoerlegging door de BrabantBoel Darts Bond.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r>
        <w:rPr>
          <w:color w:val="0000FF"/>
          <w:sz w:val="24"/>
          <w:szCs w:val="24"/>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p>
      <w:pPr>
        <w:pStyle w:val="Normal"/>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2880"/>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firstLine="720"/>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outlineLvl w:val="2"/>
    </w:pPr>
    <w:rPr>
      <w:b/>
      <w:bCs/>
      <w:sz w:val="32"/>
      <w:szCs w:val="24"/>
    </w:rPr>
  </w:style>
  <w:style w:type="paragraph" w:styleId="Heading4">
    <w:name w:val="Heading 4"/>
    <w:basedOn w:val="Normal"/>
    <w:next w:val="Normal"/>
    <w:qFormat/>
    <w:pPr>
      <w:keepNext w:val="true"/>
      <w:numPr>
        <w:ilvl w:val="3"/>
        <w:numId w:val="1"/>
      </w:numPr>
      <w:tabs>
        <w:tab w:val="clear" w:pos="709"/>
        <w:tab w:val="left" w:pos="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outlineLvl w:val="4"/>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567" w:hanging="567"/>
    </w:pPr>
    <w:rPr>
      <w:sz w:val="24"/>
      <w:szCs w:val="24"/>
    </w:rPr>
  </w:style>
  <w:style w:type="paragraph" w:styleId="BodyTextIndent2">
    <w:name w:val="Body Text Indent 2"/>
    <w:basedOn w:val="Normal"/>
    <w:qFormat/>
    <w:pPr>
      <w:tabs>
        <w:tab w:val="clear" w:pos="709"/>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493" w:hanging="493"/>
    </w:pPr>
    <w:rPr>
      <w:sz w:val="24"/>
      <w:szCs w:val="24"/>
    </w:rPr>
  </w:style>
  <w:style w:type="paragraph" w:styleId="BodyTextIndent3">
    <w:name w:val="Body Text Indent 3"/>
    <w:basedOn w:val="Normal"/>
    <w:qFormat/>
    <w:pPr>
      <w:tabs>
        <w:tab w:val="clear" w:pos="709"/>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exact" w:line="240" w:before="100" w:after="100"/>
      <w:ind w:left="567" w:hanging="0"/>
    </w:pPr>
    <w:rPr>
      <w:sz w:val="24"/>
      <w:szCs w:val="24"/>
    </w:rPr>
  </w:style>
  <w:style w:type="paragraph" w:styleId="BlockText">
    <w:name w:val="Block Text"/>
    <w:basedOn w:val="Normal"/>
    <w:qFormat/>
    <w:pPr>
      <w:tabs>
        <w:tab w:val="clear" w:pos="709"/>
        <w:tab w:val="left" w:pos="0" w:leader="none"/>
        <w:tab w:val="left" w:pos="27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ind w:left="540" w:right="-142" w:hanging="5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4all.com/asp/login.asp?sSiteName=brabo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07:00Z</dcterms:created>
  <dc:creator>Alfons Vriens</dc:creator>
  <dc:description/>
  <cp:keywords/>
  <dc:language>en-US</dc:language>
  <cp:lastModifiedBy>yourmother</cp:lastModifiedBy>
  <dcterms:modified xsi:type="dcterms:W3CDTF">2006-10-07T12:07:00Z</dcterms:modified>
  <cp:revision>2</cp:revision>
  <dc:subject/>
  <dc:title>HOOFDSTUK 1</dc:title>
</cp:coreProperties>
</file>